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Αναρτώνται σήμερα Παρασκευή  04.03.2022  τα προσωρινά αποτελέσματα για την Πρακτική Άσκηση του τμήματος ΕΠΙ.ΤΕ.ΤΡΟ για το Εαρινό εξάμηνο 2021-2022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Τα προσωρινά αποτελέσματα έχουν επίσης αναρτηθεί στην ιστοσελίδα του Τμήματος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b/>
          <w:sz w:val="28"/>
          <w:szCs w:val="28"/>
        </w:rPr>
        <w:t xml:space="preserve">Οι ενστάσεις  επί των προσωρινών αποτελεσμάτων μπορούν να υποβληθούν έως και  11.03.2022, με αποστολή στο </w:t>
      </w:r>
      <w:r>
        <w:rPr>
          <w:rFonts w:cs="Times New Roman"/>
          <w:b/>
          <w:sz w:val="28"/>
          <w:szCs w:val="28"/>
          <w:lang w:val="en-US"/>
        </w:rPr>
        <w:t>email</w:t>
      </w:r>
      <w:r>
        <w:rPr>
          <w:rFonts w:cs="Times New Roman"/>
          <w:b/>
          <w:sz w:val="28"/>
          <w:szCs w:val="28"/>
        </w:rPr>
        <w:t xml:space="preserve"> της γραμματείας: </w:t>
      </w:r>
      <w:hyperlink r:id="rId2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fst</w:t>
        </w:r>
        <w:r>
          <w:rPr>
            <w:rStyle w:val="InternetLink"/>
            <w:rFonts w:cs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secr</w:t>
        </w:r>
        <w:r>
          <w:rPr>
            <w:rStyle w:val="InternetLink"/>
            <w:rFonts w:cs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uop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gr</w:t>
        </w:r>
      </w:hyperlink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Ακολουθούν οι πίνακες κατάταξης με τα προσωρινά αποτελέσματα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ΠΙΝΑΚΑΣ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Πίνακας 1Α: ΠΙΝΑΚΑΣ ΚΑΤΑΤΑΞΗΣ ΚΑΤΑ ΣΕΙΡΑ ΠΡΟΤΕΡΑΙΟΤΗΤΑΣ ΤΩΝ ΦΟΙΤΗΤΩΝ ΤΩΝ ΟΠΟΙΩΝ ΕΓΚΡΙΝΕΤΑΙ Η ΕΚΠΟΝΗΣΗ ΠΡΑΚΤΙΚΗΣ ΑΣΚΗΣΗΣ ΣΕ </w:t>
      </w:r>
      <w:r>
        <w:rPr>
          <w:rFonts w:cs="Times New Roman"/>
          <w:b/>
          <w:sz w:val="22"/>
          <w:szCs w:val="22"/>
          <w:u w:val="single"/>
        </w:rPr>
        <w:t>ΙΔΙΩΤΙΚΟ ΦΟΡΕΑ</w:t>
      </w:r>
      <w:r>
        <w:rPr>
          <w:rFonts w:cs="Times New Roman"/>
          <w:b/>
          <w:sz w:val="22"/>
          <w:szCs w:val="22"/>
        </w:rPr>
        <w:t xml:space="preserve"> ΜΕ  ΣΥΜΜΕΤΟΧΗ ΣΤΗΝ ΠΡΑΞΗ: «ΠΡΑΚΤΙΚΗ ΑΣΚΗΣΗ ΦΟΙΤΗΤΩΝ ΤΡΙΤΟΒΑΘΜΙΑΣ ΕΚΠΑΙΔΕΥΣΗΣ» ΓΙΑ ΤΟ ΕΑΡΙΝΟ ΕΞΑΜΗΝΟ ΤΟΥ ΑΚ ΕΤΟΥΣ 2021-2022.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953"/>
        <w:gridCol w:w="3969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56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9/28-02-202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CADMION- ΙΩΑΝΝΗΣ ΛΙΓΚΑ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0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45/24-02-2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ΕΡΓΑΣΤΗΡΙΑ ΒΙΟΛΟΓΙΚΩΝ - ΧΗΜΙΚΩΝ ΑΝΑΛΥΣΕΩΝ ΔΟΚΙΜΩΝ Α.Ε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l-GR" w:bidi="ar-SA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2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2/25-02-2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ΑΝΤΩΝΙΟΣ ΤΣΑΚΑΛΙΔΗΣ Ε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1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54/24-02-202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ΠΟΤΟΠΟΙΙΑ ΚΩΣΤΕΑ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2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4/25-02-202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EVERCRETE - ΑΦΟΙ ΑΝΤΩΝΑΚΗ ΙΚ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30/23-02-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ΟΙΝΟΠΗΓΗ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4/28-02-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Κ ΓΑΛΑΝΟΠΟΥΛΟΣ ΚΑΙ ΣΙΑ Ο.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5/28-02-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MANI FOODS A.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Πίνακας 1Β: ΠΙΝΑΚΑΣ ΚΑΤΑΤΑΞΗΣ ΚΑΤΑ ΣΕΙΡΑ ΠΡΟΤΕΡΑΙΟΤΗΤΑΣ ΤΩΝ ΦΟΙΤΗΤΩΝ ΤΩΝ ΟΠΟΙΩΝ ΕΓΚΡΙΝΕΤΑΙ Η ΕΚΠΟΝΗΣΗ ΠΡΑΚΤΙΚΗΣ ΑΣΚΗΣΗΣ ΣΕ </w:t>
      </w:r>
      <w:r>
        <w:rPr>
          <w:rFonts w:cs="Times New Roman"/>
          <w:b/>
          <w:sz w:val="22"/>
          <w:szCs w:val="22"/>
          <w:u w:val="single"/>
        </w:rPr>
        <w:t>ΔΗΜΟΣΙΟ  ΦΟΡΕΑ</w:t>
      </w:r>
      <w:r>
        <w:rPr>
          <w:rFonts w:cs="Times New Roman"/>
          <w:b/>
          <w:sz w:val="22"/>
          <w:szCs w:val="22"/>
        </w:rPr>
        <w:t xml:space="preserve"> ΜΕ  ΣΥΜΜΕΤΟΧΗ ΣΤΗΝ ΠΡΑΞΗ: «ΠΡΑΚΤΙΚΗ ΑΣΚΗΣΗ ΦΟΙΤΗΤΩΝ ΤΡΙΤΟΒΑΘΜΙΑΣ ΕΚΠΑΙΔΕΥΣΗΣ» ΓΙΑ ΤΟ ΕΑΡΙΝΟ ΕΞΑΜΗΝΟ ΤΟΥ ΑΚ ΕΤΟΥΣ 2021-2022</w:t>
      </w:r>
      <w:r>
        <w:rPr/>
        <w:t>.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953"/>
        <w:gridCol w:w="3686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95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6/28-02-2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ΓΕΝΙΚΟ ΝΟΣΟΚΟΜΕΙΟ ΜΕΣΣΗΝΙΑΣ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0905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20/22-2-202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ΔΗΜΟΣ ΚΑΡΥΣΤΟΥ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br w:type="page"/>
      </w:r>
      <w:bookmarkStart w:id="0" w:name="_Hlk84665001"/>
      <w:bookmarkEnd w:id="0"/>
      <w:r>
        <w:rPr>
          <w:rFonts w:cs="Times New Roman"/>
          <w:b/>
        </w:rPr>
        <w:t>ΠΙΝΑΚΑΣ 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Πίνακας 2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ΠΙΝΑΚΑ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ΚΑΤΑΤΑΞΗΣ ΤΩΝ ΦΟΙΤΗΤΩΝ ΤΩΝ ΟΠΟΙΩΝ ΕΓΚΡΙΝΕΤΑΙ Η ΕΚΠΟΝΗΣΗ ΠΡΑΚΤΙΚΗΣ ΑΣΚΗΣΗΣ ΓΙΑ ΤΟ ΕΑΡΙΝΟ ΕΞΑΜΗΝΟ  ΤΟΥ ΑΚ ΕΤΟΥΣ 2021-2022 </w:t>
      </w:r>
      <w:r>
        <w:rPr>
          <w:rFonts w:cs="Times New Roman"/>
          <w:b/>
          <w:u w:val="single"/>
        </w:rPr>
        <w:t>ΧΩΡΙΣ ΣΥΜΜΕΤΟΧΗ ΣΤΟ ΠΡΟΓΡΑΜΜΑ ΕΣΠΑ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bookmarkStart w:id="1" w:name="_Hlk84665001"/>
      <w:bookmarkEnd w:id="1"/>
      <w:r>
        <w:rPr>
          <w:rFonts w:eastAsia="Times New Roman" w:cs="Times New Roman"/>
          <w:b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2237"/>
        <w:gridCol w:w="4252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2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81/28/02/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COCA COLA 3E ΕΛΛΑΔΟΣ ΑΒΕ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1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47/24-02-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ΑΓΡΟΤΙΚΗ ΒΙΟΜΗΧΑΝΙΑ ΜΕΣΣΗΝΙΑΣ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1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141/11-02-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ΒΙΟΜΗΧΑΝΙΑ ΓΑΛΑΚΤΟΣ ΦΑΓΕ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5/25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CITY BAKE MON IKE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8/25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82/28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NESTLE ΕΛΛΑΣ ΜΟΝΟΠΡΟΣΩΠΗ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60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90/28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ΑΓΡΟΤΙΚΟΣ  ΣΥΝΕΤΑΙΡΙΣΜΟΣ ΣΠΑΡΑΓΓΟΠΑΡΑΓΩΓΩΝ ΚΑΙ ΛΟΙΠΩΝ ΟΠΩΡΟΚΗΠΕΥΤΙΚΩΝ 'ΔΕΛΤΑ ΟΙΝΙΑΔΩΝ"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0/25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AURELIE PETILLION LAFKAS BREWERY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59/25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MEDICENTER ΕΡΓΑΣΤΗΡΙΟ ΑΝΑΛΥΣΕΩΝ ΤΡΟΦΙΜΩΝ ΚΑΙ ΠΟΤΩΝ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7/28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ΦΑΡΑΜΑΚΕΙΑ ΜΑΡΙΑΣ ΠΡΟΒΑΤΑ ΙΚΕ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43/24-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ΓΛΕΥΚΟΣ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60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165/15-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ELBISCO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0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11/21-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ΓΑΛΑΚΤΟΚΟΜΙΚΑ ΜΑΝΔΡΕΚΑ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6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32/23-02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ELBISCO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ΠΙΝΑΚΑΣ 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Πίνακας 3: ΠΙΝΑΚΑΣ ΤΩΝ ΦΟΙΤΗΤΩΝ ΤΩΝ ΟΠΟΙΩΝ ΔΕΝ ΕΓΚΡΙΝΕΤΑΙ Η ΕΚΠΟΝΗΣΗ ΠΡΑΚΤΙΚΗΣ ΑΣΚΗΣΗΣ ΓΙΑ ΤΟ ΕΑΡΙΝΟ ΕΞΑΜΗΝΟ 2021-2022 ΛΟΓΩ ΜΗ ΕΚΠΛΗΡΩΣΗΣ ΤΩΝ ΚΡΙΤΗΡΙΩΝ ΕΠΙΛΕΞΙΜΟΤΗΤΑΣ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984"/>
        <w:gridCol w:w="3119"/>
        <w:gridCol w:w="2551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ΛΟΓΟΣ ΑΠΟΡΙΨΗ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8/28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ΟΠΤΙΜΑ Α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2/28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ΑΝΤΩΝΙΟΣ ΤΣΑΚΑΛΙΔΗΣ Ε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1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55/25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ΕΡΓΑΣΤΗΡΙΑ ΒΙΟΛΟΓΙΚΩΝ - ΧΗΜΙΚΩΝ ΑΝΑΛΥΣΕΩΝ ΔΟΚΙΜΩΝ Α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1/25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ΔΕΛΤΑ ΤΡΟΦΙΜΑ ΜΟΝΟΠΡΟΣΩΠΗ Α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7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71/28-02-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lang w:val="en-US"/>
              </w:rPr>
              <w:t xml:space="preserve">LA VIE EN ROSE BY DIMITR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1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66/25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GAP S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0180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1/280/28-02-20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ΕΛΒΙΔΑ ΤΡΟΦΙΜΑ Α.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ΩΣΤΑΕΙ ΜΑΘΗΜΑ ΕΙΔΙΚΟΤΗΤΑΣ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">
    <w:name w:val=" Char Char"/>
    <w:qFormat/>
    <w:rPr>
      <w:rFonts w:ascii="Tahoma" w:hAnsi="Tahoma" w:eastAsia="SimSun;宋体" w:cs="Mangal"/>
      <w:kern w:val="2"/>
      <w:sz w:val="16"/>
      <w:szCs w:val="14"/>
      <w:lang w:val="el-G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-secr@uo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2:00Z</dcterms:created>
  <dc:creator>F.KOUTROYM</dc:creator>
  <dc:description/>
  <cp:keywords/>
  <dc:language>en-US</dc:language>
  <cp:lastModifiedBy>ADMIN</cp:lastModifiedBy>
  <dcterms:modified xsi:type="dcterms:W3CDTF">2022-03-04T07:16:00Z</dcterms:modified>
  <cp:revision>3</cp:revision>
  <dc:subject/>
  <dc:title>Αναρτώνται σήμερα Παρασκευή  04</dc:title>
</cp:coreProperties>
</file>