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 xml:space="preserve">Αναρτώνται σήμερα Τρίτη 14.10.2021  τα προσωρινά αποτελέσματα για την Πρακτική Άσκηση του τμήματος ΕΠΙ.ΤΕ.ΤΡΟ για το Χειμερινό εξάμηνο 2021-2022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Τα προσωρινά αποτελέσματα έχουν επίσης αναρτηθεί στην ιστοσελίδα του Τμήματος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  <w:b/>
          <w:sz w:val="28"/>
          <w:szCs w:val="28"/>
        </w:rPr>
        <w:t xml:space="preserve">Οι ενστάσεις  επί των προσωρινών αποτελεσμάτων μπορούν να υποβληθούν έως και  18.10.2020, με αποστολή στο </w:t>
      </w:r>
      <w:r>
        <w:rPr>
          <w:rFonts w:cs="Times New Roman"/>
          <w:b/>
          <w:sz w:val="28"/>
          <w:szCs w:val="28"/>
          <w:lang w:val="en-US"/>
        </w:rPr>
        <w:t>email</w:t>
      </w:r>
      <w:r>
        <w:rPr>
          <w:rFonts w:cs="Times New Roman"/>
          <w:b/>
          <w:sz w:val="28"/>
          <w:szCs w:val="28"/>
        </w:rPr>
        <w:t xml:space="preserve"> της γραμματείας: </w:t>
      </w:r>
      <w:hyperlink r:id="rId2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tetro</w:t>
        </w:r>
        <w:r>
          <w:rPr>
            <w:rStyle w:val="InternetLink"/>
            <w:rFonts w:cs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us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uop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gr</w:t>
        </w:r>
      </w:hyperlink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Ακολουθούν οι πίνακες κατάταξης με τα προσωρινά αποτελέσματα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ΠΙΝΑΚΑΣ (ΑΝΑΡΤΗΤΕΟΣ ΣΤΟ ΔΙΑΔΙΚΤΥΟ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Πίνακας 1: ΠΙΝΑΚΑΣ ΚΑΤΑΤΑΞΗΣ ΚΑΤΑ ΣΕΙΡΑ ΠΡΟΤΕΡΑΙΟΤΗΤΑΣ ΤΩΝ ΦΟΙΤΗΤΩΝ ΤΩΝ ΟΠΟΙΩΝ ΕΓΚΡΙΝΕΤΑΙ Η ΕΚΠΟΝΗΣΗ ΠΡΑΚΤΙΚΗΣ ΑΣΚΗΣΗΣ ΣΕ </w:t>
      </w:r>
      <w:r>
        <w:rPr>
          <w:rFonts w:cs="Times New Roman"/>
          <w:b/>
          <w:sz w:val="22"/>
          <w:szCs w:val="22"/>
          <w:u w:val="single"/>
        </w:rPr>
        <w:t>ΙΔΙΩΤΙΚΟ ΦΟΡΕΑ</w:t>
      </w:r>
      <w:r>
        <w:rPr>
          <w:rFonts w:cs="Times New Roman"/>
          <w:b/>
          <w:sz w:val="22"/>
          <w:szCs w:val="22"/>
        </w:rPr>
        <w:t xml:space="preserve"> ΜΕ  ΣΥΜΜΕΤΟΧΗ ΣΤΗΝ ΠΡΑΞΗ: «ΠΡΑΚΤΙΚΗ ΑΣΚΗΣΗ ΦΟΙΤΗΤΩΝ ΤΡΙΤΟΒΑΘΜΙΑΣ ΕΚΠΑΙΔΕΥΣΗΣ» ΓΙΑ ΤΟ ΧΕΙΜΕΡΙΝΟ ΕΞΑΜΗΝΟ 2021-2022.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40"/>
        <w:gridCol w:w="1953"/>
        <w:gridCol w:w="2827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 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/Α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ΡΙΘ. ΜΗΤΡΩΟΥ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ΡΙΘ.ΠΡΩΤ. ΑΙΤΗΣΗ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ΦΟΡΕΑΣ ΠΡΑΚΤΙΚΗ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034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947/23-09-21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GROFIGS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02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990/ 30-9-2021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ΟΙΝΟΜΕΣΣΗΝΙΑΚΗ Α.Ε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l-GR" w:bidi="ar-SA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05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974/29-9-2021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ΑΓΡΟΤΙΚΗ ΒΙΟΜΗΧΑΝΙΑ ΜΕΣΣΗΝΙΑΣ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10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976/30-9-2021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ΜΙΝΕΡΒΑ Α.Ε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12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/832/31-08-2021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ΕΛΑΙΟΤΡΙΒΕΙΟ ΣΚΟΥΡΑΣ Ε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09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942 /21-9-202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ΚΑΒΙΝΟ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4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963/28-9-20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ΑΡΚΑΔΙΚΗ ΜΕΛΙΣΣΟΚΟΜΙΑ ΑΒΕ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0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994/30-9-20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CA COLA 3E ABEE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1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986/30-09/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ΜΕΓΑ ΠΡΟΙΟΝΤΑ ΑΤΟΜΙΚΗΣ ΥΓΙΕΙΕΝΗ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973/29-9-20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ΓΑΛΑΚΤΟΚΟΜΙΚΑ ΜΑΝΔΡΕΚΑ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bookmarkStart w:id="0" w:name="_Hlk84665001"/>
      <w:bookmarkEnd w:id="0"/>
      <w:r>
        <w:rPr>
          <w:rFonts w:cs="Times New Roman"/>
          <w:b/>
        </w:rPr>
        <w:t>ΠΙΝΑΚΑΣ  (ΑΝΑΡΤΗΤΕΟΣ ΣΤΟ ΔΙΑΔΙΚΤΥΟ)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Πίνακας 2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ΠΙΝΑΚΑΣ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ΚΑΤΑΤΑΞΗΣ ΤΩΝ ΦΟΙΤΗΤΩΝ ΤΩΝ ΟΠΟΙΩΝ ΕΓΚΡΙΝΕΤΑΙ Η ΕΚΠΟΝΗΣΗ ΠΡΑΚΤΙΚΗΣ ΑΣΚΗΣΗΣ ΓΙΑ ΤΟ ΧΕΙΜΕΡΙΝΟ ΕΞΑΜΗΝΟ 2021-2022 </w:t>
      </w:r>
      <w:r>
        <w:rPr>
          <w:rFonts w:cs="Times New Roman"/>
          <w:b/>
          <w:u w:val="single"/>
        </w:rPr>
        <w:t>ΧΩΡΙΣ ΣΥΜΜΕΤΟΧΗ ΣΤΟ ΠΡΟΓΡΑΜΜΑ ΕΣΠΑ.</w:t>
      </w:r>
    </w:p>
    <w:p>
      <w:pPr>
        <w:pStyle w:val="Normal"/>
        <w:spacing w:lineRule="auto" w:line="360"/>
        <w:jc w:val="both"/>
        <w:rPr>
          <w:rFonts w:cs="Times New Roman"/>
        </w:rPr>
      </w:pPr>
      <w:bookmarkStart w:id="1" w:name="_Hlk84665001"/>
      <w:bookmarkEnd w:id="1"/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154295" cy="637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637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1740"/>
                              <w:gridCol w:w="2237"/>
                              <w:gridCol w:w="31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ΑΡΙΘ. ΜΗΤΡΩΟΥ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ΑΡΙΘ.ΠΡΩΤ. ΑΙΤΗΣΗΣ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ΦΟΡΕΑΣ ΠΡΑΚ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015049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/970/29-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"ΔΑΦΝΗ" ΜΠΑΚΟΥΛΑΣ Γ.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608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/897/08-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MEDICAIR BIOSENCE LABORATORIES A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14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22/15-0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ΤΥΠΕ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12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75/30-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ΟΤΟΠΟΙΙΑ ΚΩΣΤΕ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079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92/30-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OT PAN FOOD SERVICE A.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09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67/29-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ΤΑΜΟΥ ΑΒΕ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08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60/28-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ΑΡΚΑΤΖΟΥΛΗ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01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72/29-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ΜΕΛΙΣΣΑ ΚΙΚΙΖΑΣ ΑΒΒΕ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11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66/28-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ΥΠΟΥΡΓΕΙΟ ΑΓΡΟΤΙΚΗΣ ΑΝΑΠΤΥΞΗΣ ΚΑΙ ΤΡΟΦΙΜ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077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83/30-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147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65/28-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ΓΕΛ ΑΝΔΡΙΤΣΑΙ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11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84/30-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ΚΥΛΙΝΔΡΟΜΥΛΟΙ ΣΑΡΑΝΤΟΠΟΥΛΟΣ Α.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07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85/30-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ΑΓΡΟΤΙΚΗ ΒΙΟΜΗΧΑΝΙΑ ΜΕΣΣΗΝΙΑΣ Α.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05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88/30-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ΑΓΡΟΤΙΚΗ ΒΙΟΜΗΧΑΝΙΑ ΜΕΣΣΗΝΙΑΣ Α.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00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89/30-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LTICHROM LAB ΣΑΛΙΒΑΡΑΣ ΜΑΝΩΛΗΣ ΚΑΙ ΣΙΑ Ο.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07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93/30-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ΑΓΡΟΤΙΚΗ ΒΙΟΜΗΧΑΝΙΑ ΜΕΣΣΗΝΙΑΣ Α.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00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52/27-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ΑΓΡΟΤΙΚΗ ΒΙΟΜΗΧΑΝΙΑ ΜΕΣΣΗΝΙΑΣ Α.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09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71/29-9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ΝΙΚΑΣ ΑΒΕ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06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43/21-09-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ΝΙΚΑΣ ΑΒΕ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502.2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1740"/>
                        <w:gridCol w:w="2237"/>
                        <w:gridCol w:w="31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ΑΡΙΘ. ΜΗΤΡΩΟΥ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ΑΡΙΘ.ΠΡΩΤ. ΑΙΤΗΣΗΣ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ΦΟΡΕΑΣ ΠΡΑΚΤΙΚ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15049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/970/29-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"ΔΑΦΝΗ" ΜΠΑΚΟΥΛΑΣ Γ. ΔΗΜΗΤΡΙ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608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/897/08-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MEDICAIR BIOSENCE LABORATORIES A.E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14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22/15-0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ΥΠΕΤ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12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75/30-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ΟΤΟΠΟΙΙΑ ΚΩΣΤΕ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079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92/30-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T PAN FOOD SERVICE A.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09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67/29-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ΤΑΜΟΥ ΑΒΕ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08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60/28-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ΑΡΚΑΤΖΟΥΛΗΣ ΔΗΜΗΤΡΙ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01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72/29-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ΕΛΙΣΣΑ ΚΙΚΙΖΑΣ ΑΒΒΕΤ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11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66/28-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ΥΠΟΥΡΓΕΙΟ ΑΓΡΟΤΙΚΗΣ ΑΝΑΠΤΥΞΗΣ ΚΑΙ ΤΡΟΦΙΜΩ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077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83/30-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147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65/28-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Λ ΑΝΔΡΙΤΣΑΙΝ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11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84/30-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ΥΛΙΝΔΡΟΜΥΛΟΙ ΣΑΡΑΝΤΟΠΟΥΛΟΣ Α.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07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85/30-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ΓΡΟΤΙΚΗ ΒΙΟΜΗΧΑΝΙΑ ΜΕΣΣΗΝΙΑΣ Α.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05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88/30-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ΓΡΟΤΙΚΗ ΒΙΟΜΗΧΑΝΙΑ ΜΕΣΣΗΝΙΑΣ Α.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00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89/30-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LTICHROM LAB ΣΑΛΙΒΑΡΑΣ ΜΑΝΩΛΗΣ ΚΑΙ ΣΙΑ Ο.Ε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07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93/30-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ΓΡΟΤΙΚΗ ΒΙΟΜΗΧΑΝΙΑ ΜΕΣΣΗΝΙΑΣ Α.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00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52/27-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ΓΡΟΤΙΚΗ ΒΙΟΜΗΧΑΝΙΑ ΜΕΣΣΗΝΙΑΣ Α.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09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71/29-9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ΝΙΚΑΣ ΑΒΕ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06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43/21-09-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ΝΙΚΑΣ ΑΒΕ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ΠΙΝΑΚΑΣ  (ΑΝΑΡΤΗΤΕΟΣ ΣΤΟ ΔΙΑΔΙΚΤΥΟ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u w:val="single"/>
        </w:rPr>
        <w:t xml:space="preserve">Πίνακας 3: ΠΙΝΑΚΑΣ ΤΩΝ ΦΟΙΤΗΤΩΝ ΤΩΝ ΟΠΟΙΩΝ ΔΕΝ ΕΓΚΡΙΝΕΤΑΙ Η ΕΚΠΟΝΗΣΗ ΠΡΑΚΤΙΚΗΣ ΑΣΚΗΣΗΣ ΓΙΑ ΤΟ ΧΕΙΜΕΡΙΝΟ ΕΞΑΜΗΝΟ 2021-2022 </w:t>
      </w:r>
      <w:r>
        <w:rPr/>
        <w:t xml:space="preserve">ΛΟΓΩ ΜΗ ΔΥΝΑΤΟΤΗΤΑΣ ΣΥΜΜΕΤΟΧΗΣ ΤΩΝ ΦΟΡΕΩΝ ΤΟΥΣ ΣΤΗΝ ΑΠΟΖΗΜΙΩΣΗ ΤΗΣ ΕΡΓΑΣΙΑΣ ΤΟΥΣ </w:t>
      </w:r>
    </w:p>
    <w:tbl>
      <w:tblPr>
        <w:tblW w:w="7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40"/>
        <w:gridCol w:w="1953"/>
        <w:gridCol w:w="3160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 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/Α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ΡΙΘ. ΜΗΤΡΩΟΥ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ΡΙΘ.ΠΡΩΤ. ΑΙΤΗΣΗ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ΦΟΡΕΑΣ ΠΡΑΚΤΙΚΗΣ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/>
              <w:t>201605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/>
              <w:t>1/941/21-9-202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/>
              <w:t xml:space="preserve">ΓΠΑ 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/>
              <w:t>201706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/>
              <w:t>1/982/30-9-20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/>
              <w:t>ΙΑΤΡΙΚΗ ΣΧΟΛΗ ΠΑΝ ΚΡΗΤΗΣ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/>
              <w:t>201702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/>
              <w:t>1/911/13-9-20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/>
              <w:t xml:space="preserve">ΕΛΓΟ ΔΗΜΗΤΡΑ 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003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SimSun;宋体" w:cs="Mangal"/>
      <w:kern w:val="2"/>
      <w:sz w:val="24"/>
      <w:szCs w:val="21"/>
      <w:lang w:val="el-GR" w:bidi="hi-IN"/>
    </w:rPr>
  </w:style>
  <w:style w:type="character" w:styleId="CharChar1">
    <w:name w:val=" Char Char1"/>
    <w:qFormat/>
    <w:rPr>
      <w:rFonts w:eastAsia="SimSun;宋体" w:cs="Mangal"/>
      <w:kern w:val="2"/>
      <w:sz w:val="24"/>
      <w:szCs w:val="21"/>
      <w:lang w:val="el-GR" w:bidi="hi-IN"/>
    </w:rPr>
  </w:style>
  <w:style w:type="character" w:styleId="CharChar">
    <w:name w:val=" Char Char"/>
    <w:qFormat/>
    <w:rPr>
      <w:rFonts w:ascii="Tahoma" w:hAnsi="Tahoma" w:eastAsia="SimSun;宋体" w:cs="Mangal"/>
      <w:kern w:val="2"/>
      <w:sz w:val="16"/>
      <w:szCs w:val="14"/>
      <w:lang w:val="el-G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ro@us.uop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F.KOUTROYM</dc:creator>
  <dc:description/>
  <cp:keywords/>
  <dc:language>en-US</dc:language>
  <cp:lastModifiedBy>ADMIN</cp:lastModifiedBy>
  <dcterms:modified xsi:type="dcterms:W3CDTF">2021-10-12T08:10:00Z</dcterms:modified>
  <cp:revision>2</cp:revision>
  <dc:subject/>
  <dc:title>Αναρτώνται σήμερα Τρίτη 14</dc:title>
</cp:coreProperties>
</file>