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7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36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ΒΕΒΑΙΩΣΗ ΦΟΡΕΑ ΑΠΑΣΧΟΛΗΣΗΣ</w:t>
            </w:r>
          </w:p>
          <w:p>
            <w:pPr>
              <w:pStyle w:val="Default"/>
              <w:spacing w:lineRule="auto" w:line="360" w:before="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ΑΠΟΔΟΧΗΣ ΣΥΝΕΧΙΣΗΣ ΠΡΑΚΤΙΚΗΣ ΑΣΚΗΣΗΣ</w:t>
            </w:r>
          </w:p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κάτωθι υπογεγραμμένος/η,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όμιμος/η εκπρόσωπος της Επιχείρησης ή Δημόσιου φορέα,………………………………………………………………</w:t>
            </w:r>
          </w:p>
        </w:tc>
      </w:tr>
      <w:tr>
        <w:trPr>
          <w:trHeight w:val="147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επωνυμία: 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47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: 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51" w:hRule="atLeast"/>
        </w:trPr>
        <w:tc>
          <w:tcPr>
            <w:tcW w:w="9640" w:type="dxa"/>
            <w:tcBorders/>
          </w:tcPr>
          <w:p>
            <w:pPr>
              <w:pStyle w:val="Default"/>
              <w:spacing w:lineRule="auto" w:line="360" w:before="80" w:after="0"/>
              <w:rPr/>
            </w:pPr>
            <w:r>
              <w:rPr>
                <w:bCs/>
                <w:sz w:val="22"/>
                <w:szCs w:val="22"/>
              </w:rPr>
              <w:t>βεβαιώνω ό</w:t>
            </w:r>
            <w:r>
              <w:rPr>
                <w:sz w:val="22"/>
                <w:szCs w:val="22"/>
              </w:rPr>
              <w:t>τι, ο παραπάνω φορέας δεν τελεί σε προσωρινή απαγόρευση λειτουργίας και λαμβάνοντας υπόψη όλα τα αναγκαία μέτρα προστασίας που απαιτούνται για τη διασφάλιση της δημόσιας υγείας (σύμφωνα μετις υπ’αριθμ. Δ1α/ΓΠ.οικ. 29114/10.4.2020 ΚΥΑ (Β΄1780) και τη με αριθμ. 17312/Δ9. 506 εγκύκλιο του Υπουργείου Εργασίας και Κοινωνικών Υποθέσεων, οι οποίες ορίζουν τα ειδικότερα μέτρα για την προστασία της υγείας και την ασφάλεια σε χώρους εργασίας), προτίθεται να συνεχίσει, από ………/…………/2020, την απασχόληση του/της φοιτητή/τριας ……………………………………………………… …….……………….…… του Τμήματος …………….………………………………………………………………………………….. του Πανεπιστημίου Πελοποννήσου (πρώην ΤΕΙ Πελοποννήσου), με σκοπό να ολοκληρώσει την εξάμηνη Πρακτική του Άσκηση, η οποία ανεστάλη/ διεκόπη την …. /…… /2020, λόγω των έκτακτων μέτρων που επιβλήθηκαν για τον περιορισμό διασποράς του κορωνοϊού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 xml:space="preserve">-2. </w:t>
            </w:r>
          </w:p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 w:before="80" w:after="0"/>
              <w:rPr/>
            </w:pPr>
            <w:r>
              <w:rPr>
                <w:sz w:val="22"/>
                <w:szCs w:val="22"/>
              </w:rPr>
              <w:t>Σε περίπτωση που δηλώθηκε διακοπή/αναστολή εργασιών του παραπάνω φοιτητή στο σύστημα ΕΡΓΑΝΗ, η ημερομηνία διακοπής/αναστολής είναι  η ……/03/2020 *</w:t>
            </w:r>
          </w:p>
          <w:p>
            <w:pPr>
              <w:pStyle w:val="Default"/>
              <w:spacing w:lineRule="auto" w:line="36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u w:val="single"/>
              </w:rPr>
              <w:t>Επισυνάπτεται το αποδεικτικό της αναστολής στο σύστημα ΕΡΓΑΝΗ</w:t>
            </w:r>
          </w:p>
        </w:tc>
      </w:tr>
      <w:tr>
        <w:trPr>
          <w:trHeight w:val="147" w:hRule="atLeast"/>
        </w:trPr>
        <w:tc>
          <w:tcPr>
            <w:tcW w:w="9640" w:type="dxa"/>
            <w:tcBorders/>
          </w:tcPr>
          <w:p>
            <w:pPr>
              <w:pStyle w:val="Default"/>
              <w:snapToGrid w:val="false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O</w:t>
            </w:r>
            <w:r>
              <w:rPr>
                <w:b/>
                <w:sz w:val="26"/>
                <w:szCs w:val="26"/>
              </w:rPr>
              <w:t xml:space="preserve"> εκπρόσωπος του Φορέα Απασχόλησης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Ονοματεπώνυμο</w:t>
      </w:r>
      <w:r>
        <w:rPr/>
        <w:t>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sz w:val="24"/>
          <w:szCs w:val="24"/>
        </w:rPr>
        <w:t>Ιδιότητα</w:t>
      </w:r>
      <w:r>
        <w:rPr/>
        <w:t>……………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Ο Βεβαιώ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ογραφή /Σφραγίδα</w:t>
      </w:r>
    </w:p>
    <w:sectPr>
      <w:headerReference w:type="default" r:id="rId2"/>
      <w:type w:val="nextPage"/>
      <w:pgSz w:w="11906" w:h="16838"/>
      <w:pgMar w:left="1797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41" w:hanging="0"/>
      <w:rPr/>
    </w:pPr>
    <w:r>
      <w:rPr>
        <w:rFonts w:eastAsia="Calibri"/>
        <w:lang w:val="en-US" w:eastAsia="en-US"/>
      </w:rPr>
      <w:drawing>
        <wp:inline distT="0" distB="0" distL="0" distR="0">
          <wp:extent cx="1095375" cy="9620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ab/>
    </w:r>
    <w:r>
      <w:rPr>
        <w:rFonts w:eastAsia="Calibri"/>
        <w:lang w:val="en-US" w:eastAsia="en-US"/>
      </w:rPr>
      <w:drawing>
        <wp:inline distT="0" distB="0" distL="0" distR="0">
          <wp:extent cx="3924935" cy="90424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2493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admin</dc:creator>
  <dc:description/>
  <cp:keywords/>
  <dc:language>en-US</dc:language>
  <cp:lastModifiedBy>ADMIN</cp:lastModifiedBy>
  <dcterms:modified xsi:type="dcterms:W3CDTF">2020-05-20T07:36:00Z</dcterms:modified>
  <cp:revision>2</cp:revision>
  <dc:subject/>
  <dc:title>ΒΕΒΑΙΩΣΗ ΦΟΡΕΑ ΑΠΑΣΧΟΛΗΣΗΣ</dc:title>
</cp:coreProperties>
</file>