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Ανάρτηση των τελικών αποτελεσμάτων  για την Πρακτική Άσκηση του τμήματος ΕΠΙ.ΤΕ.ΤΡΟ για το Εαρινό εξάμηνο του ακαδημαϊκού έτους 2020-2021. </w:t>
      </w:r>
    </w:p>
    <w:p>
      <w:pPr>
        <w:pStyle w:val="Normal"/>
        <w:spacing w:lineRule="auto" w:line="360" w:before="120" w:after="12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Η ανάρτηση γίνεται ύστερα από την ολοκλήρωση της διαδικασίας των εντάσεων  και της επικύρωσης των αποτελεσμάτων από την Συνέλευση του τμήματος . </w:t>
      </w:r>
      <w:r>
        <w:rPr>
          <w:rFonts w:cs="Times New Roman"/>
          <w:b/>
          <w:sz w:val="28"/>
          <w:szCs w:val="28"/>
          <w:u w:val="single"/>
        </w:rPr>
        <w:t xml:space="preserve">Τα αποτελέσματα αφορούν τους φοιτητές οι οποίοι υπέβαλαν αίτηση  μέχρι και 26/02/2021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Ακολουθούν οι πίνακες κατάταξης με τα οριστικά  αποτελέσματα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ΠΙΝΑΚΑΣ  (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Πίνακας 1: ΠΙΝΑΚΑΣ ΚΑΤΑΤΑΞΗΣ ΚΑΤΑ ΣΕΙΡΑ ΠΡΟΤΕΡΑΙΟΤΗΤΑΣ ΤΩΝ ΦΟΙΤΗΤΩΝ ΤΩΝ ΟΠΟΙΩΝ ΕΓΚΡΙΝΕΤΑΙ Η ΕΚΠΟΝΗΣΗ ΠΡΑΚΤΙΚΗΣ ΑΣΚΗΣΗΣ ΜΕ ΔΙΚΑΙΩΜΑ ΣΥΜΜΕΤΟΧΗΣ ΣΤΗΝ ΠΡΑΞΗ «ΠΡΑΚΤΙΚΗ ΑΣΚΗΣΗ ΦΟΙΤΗΤΩΝ ΤΡΙΤΟΒΑΘΜΙΑΣ ΕΚΠΑΙΔΕΥΣΗΣ»  ΓΙΑ ΤΟ ΕΑΡΙΝΟ ΕΞΑΜΗΝΟ 2020-2021.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1620"/>
        <w:gridCol w:w="31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/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 ΜΗΤΡΩ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ΑΡΙΘ.ΠΡΩΤ. ΑΙΤΗΣΗΣ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ΦΟΡΕΑΣ ΠΡΑΚΤΙΚΗ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50/26-2-202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ΒΙΔΑ ΤΡΟΦΙΜΑ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0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/25-02-20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ΑΚΟΠΟΥΛΟΣ ΑΕΒΕΤ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l-GR" w:bidi="ar-SA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49/26-2-20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ΚΤΟΚΟΜΙΚΑ ΜΑΝΔΡΕΚΑ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0/19-02-20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Ι ΔΗΜΗΤΡΙΟΥ 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26/25-02-20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.ΞΥΔΗΣ-Μ. ΚΟΛΟΠΑΣΤΑΣ- Κ. ΝΕΖΗΣ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36/26-02-2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ΟΣ ΑΕΒ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3/18-02-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 ΚΑΡΑΓΓΕΛΗΣ ΚΑΙ ΣΙΑ Ο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37/26-02-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ΡΟΤΙΚΟΣ ΣΥΝΕΤΑΙΡΙΣΜΟΣ ΝΕΑΠΟΛΗΣ ΑΓΡΙΝΙΟΥ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7/22-02-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ΑΙΩΝΕΣ ΛΙΒΑ 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9/24-02-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ΙΒΕΚ .Α.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6/19-02-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ΩΔΕΚΑΝΗΣΙΑΚΑ ΕΡΓΑΣΤΗΡΙΑ ΙΚΕ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ΙΝΑΚΑΣ  ( ΑΝΑΡΤΗΤΕΟΣ ΣΤΟ ΔΙΑΔΙΚΤΥΟ)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Πίνακας 2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ΠΙΝΑΚΑ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ΤΩΝ ΦΟΙΤΗΤΩΝ ΤΩΝ ΟΠΟΙΩΝ ΕΓΚΡΙΝΕΤΑΙ Η ΕΚΠΟΝΗΣΗ ΠΡΑΚΤΙΚΗΣ ΑΣΚΗΣΗΣ ΓΙΑ ΤΟ ΕΑΡΙΝΟ ΕΞΑΜΗΝΟ 2020-2021 ΧΩΡΙΣ ΣΥΜΜΕΤΟΧΗ ΣΤΟ ΠΡΟΓΡΑΜΜΑ ΕΣΠΑ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88378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740"/>
                              <w:gridCol w:w="1811"/>
                              <w:gridCol w:w="31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 ΜΗΤΡΩΟΥ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ΑΡΙΘ.ΠΡΩΤ. ΑΙΤΗΣΗΣ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ΦΟΡΕΑΣ ΠΡΑΚ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14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45/26-2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ΕΡ ΠΕΛΟΠΟΝΝΗΣ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217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15/24-2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ΦΟΙ ΚΑΣΣΑΚΗ Ο.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0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99/22-02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ΗΤΟΥ ΠΑΡΑΣΚΕΥΗ ΟΙΝΟΠΟΙ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508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96/22-02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ΣΑΛΙΒΑΡΑΣ ΜΑΝΩΛΗΣ ΚΑΙ ΣΙΑ Ο.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l-G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40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68/17-02-202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Ε  ΕΛΛΑΔΟΣ ΑΒΕ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42.7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740"/>
                        <w:gridCol w:w="1811"/>
                        <w:gridCol w:w="31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 ΜΗΤΡΩΟΥ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ΑΡΙΘ.ΠΡΩΤ. ΑΙΤΗΣΗΣ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ΦΟΡΕΑΣ ΠΡΑΚΤΙΚ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14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45/26-2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ΕΡ ΠΕΛΟΠΟΝΝΗΣΟ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217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15/24-2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ΦΟΙ ΚΑΣΣΑΚΗ Ο.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02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99/22-02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ΤΟΥ ΠΑΡΑΣΚΕΥΗ ΟΙΝΟΠΟΙΕΙ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508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96/22-02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ΣΑΛΙΒΑΡΑΣ ΜΑΝΩΛΗΣ ΚΑΙ ΣΙΑ Ο.Ε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l-G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40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68/17-02-202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Ε  ΕΛΛΑΔΟΣ ΑΒΕ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Οι φοιτητές οι οποίοι δεν επιλέχθηκαν για να πραγματοποιήσουν την πρακτική τους μέσω του Προγράμματος ΕΣΠΑ  μπορούν να ενημερώσουν τους φορείς τους ότι μπορούν ( οι φορείς ) να χρησιμοποιήσουν το πρόγραμμα του ΟΑΕΔ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1"/>
      <w:lang w:val="el-GR"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3:00Z</dcterms:created>
  <dc:creator>F.KOUTROYM</dc:creator>
  <dc:description/>
  <cp:keywords/>
  <dc:language>en-US</dc:language>
  <cp:lastModifiedBy>ADMIN</cp:lastModifiedBy>
  <dcterms:modified xsi:type="dcterms:W3CDTF">2021-03-19T08:53:00Z</dcterms:modified>
  <cp:revision>2</cp:revision>
  <dc:subject/>
  <dc:title>Ανάρτηση των τελικών αποτελεσμάτων  για την Πρακτική Άσκηση του τμήματος ΕΠΙ</dc:title>
</cp:coreProperties>
</file>