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 xml:space="preserve">Αναρτώνται τα οριστικά αποτελέσματα για την Πρακτική Άσκηση του τμήματος ΕΠΙ.ΤΕ.ΤΡΟ. για το Εαρινό εξάμηνο 2021-2022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 xml:space="preserve">Τα οριστικά αποτελέσματα έχουν επίσης αναρτηθεί στην ιστοσελίδα του Τμήματος. </w:t>
      </w:r>
    </w:p>
    <w:p>
      <w:pPr>
        <w:pStyle w:val="Normal"/>
        <w:spacing w:lineRule="auto" w:line="360" w:before="120" w:after="1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Ακολουθούν οι πίνακες κατάταξης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ΠΙΝΑΚΑΣ (ΑΝΑΡΤΗΤΕΟΣ ΣΤΟ ΔΙΑΔΙΚΤΥΟ)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Πίνακας 1Α:</w:t>
      </w:r>
      <w:r>
        <w:rPr>
          <w:rFonts w:cs="Times New Roman"/>
        </w:rPr>
        <w:t xml:space="preserve"> </w:t>
      </w:r>
      <w:r>
        <w:rPr>
          <w:rFonts w:cs="Times New Roman"/>
          <w:b/>
          <w:sz w:val="22"/>
          <w:szCs w:val="22"/>
        </w:rPr>
        <w:t>ΠΙΝΑΚΑΣ</w:t>
      </w:r>
      <w:r>
        <w:rPr>
          <w:rFonts w:cs="Times New Roman"/>
        </w:rPr>
        <w:t xml:space="preserve"> </w:t>
      </w:r>
      <w:r>
        <w:rPr>
          <w:rFonts w:cs="Times New Roman"/>
          <w:b/>
          <w:sz w:val="22"/>
          <w:szCs w:val="22"/>
        </w:rPr>
        <w:t xml:space="preserve">ΚΑΤΑΤΑΞΗΣ ΚΑΤΑ ΣΕΙΡΑ ΠΡΟΤΕΡΑΙΟΤΗΤΑΣ ΤΩΝ ΦΟΙΤΗΤΩΝ ΤΩΝ ΟΠΟΙΩΝ ΕΓΚΡΙΝΕΤΑΙ Η ΕΚΠΟΝΗΣΗ ΠΡΑΚΤΙΚΗΣ ΑΣΚΗΣΗΣ ΣΕ </w:t>
      </w:r>
      <w:r>
        <w:rPr>
          <w:rFonts w:cs="Times New Roman"/>
          <w:b/>
          <w:sz w:val="22"/>
          <w:szCs w:val="22"/>
          <w:u w:val="single"/>
        </w:rPr>
        <w:t>ΙΔΙΩΤΙΚΟ ΦΟΡΕΑ</w:t>
      </w:r>
      <w:r>
        <w:rPr>
          <w:rFonts w:cs="Times New Roman"/>
          <w:b/>
          <w:sz w:val="22"/>
          <w:szCs w:val="22"/>
        </w:rPr>
        <w:t xml:space="preserve"> ΜΕ  ΣΥΜΜΕΤΟΧΗ ΣΤΗΝ ΠΡΑΞΗ: «ΠΡΑΚΤΙΚΗ ΑΣΚΗΣΗ ΦΟΙΤΗΤΩΝ ΤΡΙΤΟΒΑΘΜΙΑΣ ΕΚΠΑΙΔΕΥΣΗΣ» </w:t>
      </w:r>
      <w:r>
        <w:rPr>
          <w:rFonts w:cs="Times New Roman"/>
          <w:b/>
        </w:rPr>
        <w:t>ΓΙΑ ΤΟ ΕΑΡΙΝΟ ΕΞΑΜΗΝΟ ΤΟΥ ΑΚ. ΕΤΟΥΣ 2021-2022</w:t>
      </w:r>
      <w:r>
        <w:rPr>
          <w:rFonts w:cs="Times New Roman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7670" cy="359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359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1740"/>
                              <w:gridCol w:w="1953"/>
                              <w:gridCol w:w="396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  <w:t>ΑΡΙΘ. ΜΗΤΡΩΟΥ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  <w:t>ΑΡΙΘ.ΠΡΩΤ. ΑΙΤΗΣΗ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  <w:t>ΦΟΡΕΑΣ ΠΡΑΚΤΙ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el-G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815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/279/28-02-202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DMION- ΙΩΑΝΝΗΣ ΛΙΓΚΑΣ ΚΑΙ ΣΙΑ Ο.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el-GR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8003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/245/24-02-2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ΕΡΓΑΣΤΗΡΙΑ ΒΙΟΛΟΓΙΚΩΝ - ΧΗΜΙΚΩΝ ΑΝΑΛΥΣΕΩΝ ΔΟΚΙΜΩΝ Α.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val="en-US"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val="en-US" w:eastAsia="el-GR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802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/262/25-02-2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ΑΝΤΩΝΙΟΣ ΤΣΑΚΑΛΙΔΗΣ Ε.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el-G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8111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/254/24-02-202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ΠΟΤΟΠΟΙΙΑ ΚΩΣΤΕ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el-GR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8028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/264/25-02-202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VERCRETE - ΑΦΟΙ ΑΝΤΩΝΑΚΗ ΙΚ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el-GR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813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/230/23-02-2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ΟΙΝΟΠΗΓ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el-GR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8037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/274/28-02-202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Κ ΓΑΛΑΝΟΠΟΥΛΟΣ ΚΑΙ ΣΙΑ Ο.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el-GR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7029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/275/28-02-202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NI FOODS A.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283.1pt;mso-wrap-distance-left:9pt;mso-wrap-distance-right:9pt;mso-wrap-distance-top:0pt;mso-wrap-distance-bottom:0pt;margin-top:0.05pt;mso-position-vertical-relative:text;margin-left:2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1740"/>
                        <w:gridCol w:w="1953"/>
                        <w:gridCol w:w="396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  <w:t>ΑΡΙΘ. ΜΗΤΡΩΟΥ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  <w:t>ΑΡΙΘ.ΠΡΩΤ. ΑΙΤΗΣΗ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  <w:t>ΦΟΡΕΑΣ ΠΡΑΚΤΙΚΗ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el-G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8156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/279/28-02-202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DMION- ΙΩΑΝΝΗΣ ΛΙΓΚΑΣ ΚΑΙ ΣΙΑ Ο.Ε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el-GR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8003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/245/24-02-2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ΕΡΓΑΣΤΗΡΙΑ ΒΙΟΛΟΓΙΚΩΝ - ΧΗΜΙΚΩΝ ΑΝΑΛΥΣΕΩΝ ΔΟΚΙΜΩΝ Α.Ε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val="en-US"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val="en-US" w:eastAsia="el-GR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8026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/262/25-02-2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ΑΝΤΩΝΙΟΣ ΤΣΑΚΑΛΙΔΗΣ Ε.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el-G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8111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/254/24-02-202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ΠΟΤΟΠΟΙΙΑ ΚΩΣΤΕΑ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el-GR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8028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/264/25-02-202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VERCRETE - ΑΦΟΙ ΑΝΤΩΝΑΚΗ ΙΚ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el-GR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8136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/230/23-02-2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ΟΙΝΟΠΗΓΗ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el-GR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8037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/274/28-02-202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Κ ΓΑΛΑΝΟΠΟΥΛΟΣ ΚΑΙ ΣΙΑ Ο.Ε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el-GR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7029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/275/28-02-202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I FOODS A.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 xml:space="preserve">Πίνακας 1Β: ΠΙΝΑΚΑΣ ΚΑΤΑΤΑΞΗΣ ΚΑΤΑ ΣΕΙΡΑ ΠΡΟΤΕΡΑΙΟΤΗΤΑΣ ΤΩΝ ΦΟΙΤΗΤΩΝ ΤΩΝ ΟΠΟΙΩΝ ΕΓΚΡΙΝΕΤΑΙ Η ΕΚΠΟΝΗΣΗ ΠΡΑΚΤΙΚΗΣ ΑΣΚΗΣΗΣ ΣΕ </w:t>
      </w:r>
      <w:r>
        <w:rPr>
          <w:rFonts w:cs="Times New Roman"/>
          <w:b/>
          <w:sz w:val="22"/>
          <w:szCs w:val="22"/>
          <w:u w:val="single"/>
        </w:rPr>
        <w:t>ΔΗΜΟΣΙΟ  ΦΟΡΕΑ</w:t>
      </w:r>
      <w:r>
        <w:rPr>
          <w:rFonts w:cs="Times New Roman"/>
          <w:b/>
          <w:sz w:val="22"/>
          <w:szCs w:val="22"/>
        </w:rPr>
        <w:t xml:space="preserve"> ΜΕ  ΣΥΜΜΕΤΟΧΗ ΣΤΗΝ ΠΡΑΞΗ: «ΠΡΑΚΤΙΚΗ ΑΣΚΗΣΗ ΦΟΙΤΗΤΩΝ ΤΡΙΤΟΒΑΘΜΙΑΣ ΕΚΠΑΙΔΕΥΣΗΣ» ΓΙΑ ΤΟ ΕΑΡΙΝΟ ΕΞΑΜΗΝΟ ΤΟΥ ΑΚ. ΕΤΟΥΣ 2021-2022</w:t>
      </w:r>
      <w:r>
        <w:rPr/>
        <w:t>.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40"/>
        <w:gridCol w:w="1953"/>
        <w:gridCol w:w="3686"/>
      </w:tblGrid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 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Α/Α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ΑΡΙΘ. ΜΗΤΡΩΟΥ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ΑΡΙΘ.ΠΡΩΤ. ΑΙΤΗΣΗ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ΦΟΡΕΑΣ ΠΡΑΚΤΙΚΗ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l-GR" w:bidi="ar-SA"/>
              </w:rPr>
              <w:t>1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8095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76/28-02-22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ΓΕΝΙΚΟ ΝΟΣΟΚΟΜΕΙΟ ΜΕΣΣΗΝΙΑΣ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l-GR" w:bidi="ar-SA"/>
              </w:rPr>
              <w:t>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0905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20/22-2-202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ΔΗΜΟΣ ΚΑΡΥΣΤΟΥ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br w:type="page"/>
      </w:r>
      <w:bookmarkStart w:id="0" w:name="_Hlk84665001"/>
      <w:bookmarkEnd w:id="0"/>
      <w:r>
        <w:rPr>
          <w:rFonts w:cs="Times New Roman"/>
          <w:b/>
        </w:rPr>
        <w:t>ΠΙΝΑΚΑΣ  (ΑΝΑΡΤΗΤΕΟΣ ΣΤΟ ΔΙΑΔΙΚΤΥΟ)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Πίνακας 2: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ΠΙΝΑΚΑΣ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ΚΑΤΑΤΑΞΗΣ ΤΩΝ ΦΟΙΤΗΤΩΝ ΤΩΝ ΟΠΟΙΩΝ ΕΓΚΡΙΝΕΤΑΙ Η ΕΚΠΟΝΗΣΗ ΠΡΑΚΤΙΚΗΣ ΑΣΚΗΣΗΣ ΓΙΑ ΤΟ ΕΑΡΙΝΟ ΕΞΑΜΗΝΟ  ΤΟΥ ΑΚ ΕΤΟΥΣ 2021-2022 </w:t>
      </w:r>
      <w:r>
        <w:rPr>
          <w:rFonts w:cs="Times New Roman"/>
          <w:b/>
          <w:highlight w:val="yellow"/>
          <w:u w:val="single"/>
        </w:rPr>
        <w:t>ΧΩΡΙΣ ΣΥΜΜΕΤΟΧΗ ΣΤΟ ΠΡΟΓΡΑΜΜΑ ΕΣΠΑ</w:t>
      </w:r>
      <w:r>
        <w:rPr>
          <w:rFonts w:cs="Times New Roman"/>
          <w:b/>
          <w:u w:val="single"/>
        </w:rPr>
        <w:t>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</w:rPr>
      </w:pPr>
      <w:bookmarkStart w:id="1" w:name="_Hlk84665001"/>
      <w:bookmarkEnd w:id="1"/>
      <w:r>
        <w:rPr>
          <w:rFonts w:eastAsia="Times New Roman" w:cs="Times New Roman"/>
          <w:b/>
        </w:rPr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40"/>
        <w:gridCol w:w="2237"/>
        <w:gridCol w:w="4252"/>
      </w:tblGrid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Α/Α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ΑΡΙΘ. ΜΗΤΡΩΟΥ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ΑΡΙΘ.ΠΡΩΤ. ΑΙΤΗΣΗ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ΦΟΡΕΑΣ ΠΡΑΚΤΙΚΗ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712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81/28/02/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COCA COLA 3E ΕΛΛΑΔΟΣ ΑΒΕ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701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47/24-02-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ΑΓΡΟΤΙΚΗ ΒΙΟΜΗΧΑΝΙΑ ΜΕΣΣΗΝΙΑΣ Α.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7018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141/11-02-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ΒΙΟΜΗΧΑΝΙΑ ΓΑΛΑΚΤΟΣ ΦΑΓΕ Α.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80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65/25-02-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CITY BAKE MON IKE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816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68/25-02-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Γ ΚΑΡΑΓΓΕΛΗΣ ΚΑΙ ΣΙΑ Ο.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71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82/28-02-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NESTLE ΕΛΛΑΣ ΜΟΝΟΠΡΟΣΩΠΗ Α.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609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90/28-02-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ΑΓΡΟΤΙΚΟΣ  ΣΥΝΕΤΑΙΡΙΣΜΟΣ ΣΠΑΡΑΓΓΟΠΑΡΑΓΩΓΩΝ ΚΑΙ ΛΟΙΠΩΝ ΟΠΩΡΟΚΗΠΕΥΤΙΚΩΝ 'ΔΕΛΤΑ ΟΙΝΙΑΔΩΝ"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708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60/25-02-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 xml:space="preserve">AURELIE PETILLION LAFKAS BREWERY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71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59/25-02-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 xml:space="preserve">MEDICENTER ΕΡΓΑΣΤΗΡΙΟ ΑΝΑΛΥΣΕΩΝ ΤΡΟΦΙΜΩΝ ΚΑΙ ΠΟΤΩΝ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81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77/28-02-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 xml:space="preserve">ΦΑΡΑΜΑΚΕΙΑ ΜΑΡΙΑΣ ΠΡΟΒΑΤΑ ΙΚΕ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71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43/24-02-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ΓΛΕΥΚΟΣ Ο.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608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165/15-02-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 xml:space="preserve">ELBISCO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70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11/21-02-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ΓΑΛΑΚΤΟΚΟΜΙΚΑ ΜΑΝΔΡΕΚΑ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61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32/23-02-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 xml:space="preserve">ELBISCO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ΠΙΝΑΚΑΣ  (ΑΝΑΡΤΗΤΕΟΣ ΣΤΟ ΔΙΑΔΙΚΤΥΟ)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Πίνακας 3: ΠΙΝΑΚΑΣ ΤΩΝ ΦΟΙΤΗΤΩΝ ΤΩΝ ΟΠΟΙΩΝ ΔΕΝ ΕΓΚΡΙΝΕΤΑΙ Η ΕΚΠΟΝΗΣΗ ΠΡΑΚΤΙΚΗΣ ΑΣΚΗΣΗΣ ΓΙΑ ΤΟ ΕΑΡΙΝΟ ΕΞΑΜΗΝΟ 2021-2022 ΛΟΓΩ ΜΗ ΕΚΠΛΗΡΩΣΗΣ ΤΩΝ ΚΡΙΤΗΡΙΩΝ ΕΠΙΛΕΞΙΜΟΤΗΤΑΣ 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1984"/>
        <w:gridCol w:w="3119"/>
        <w:gridCol w:w="2551"/>
      </w:tblGrid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 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Α/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ΑΡΙΘ. ΜΗΤΡΩΟ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ΑΡΙΘ.ΠΡΩΤ. ΑΙΤΗΣΗ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ΦΟΡΕΑΣ ΠΡΑΚΤΙΚΗ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 xml:space="preserve">ΛΟΓΟΣ ΑΠΟΡΙΨΗΣ 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81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78/28-02-20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ΟΠΤΙΜΑ Α.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ΧΡΩΣΤΑΕΙ ΜΑΘΗΜΑ ΕΙΔΙΚΟΤΗΤΑΣ 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80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72/28-02-20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ΑΝΤΩΝΙΟΣ ΤΣΑΚΑΛΙΔΗΣ Ε.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ΧΡΩΣΤΑΕΙ ΜΑΘΗΜΑ ΕΙΔΙΚΟΤΗΤΑΣ </w:t>
            </w:r>
          </w:p>
        </w:tc>
      </w:tr>
      <w:tr>
        <w:trPr>
          <w:trHeight w:val="10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80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55/25-02-20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ΕΡΓΑΣΤΗΡΙΑ ΒΙΟΛΟΓΙΚΩΝ - ΧΗΜΙΚΩΝ ΑΝΑΛΥΣΕΩΝ ΔΟΚΙΜΩΝ Α.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ΧΡΩΣΤΑΕΙ ΜΑΘΗΜΑ ΕΙΔΙΚΟΤΗΤΑΣ 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80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61/25-02-20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ΔΕΛΤΑ ΤΡΟΦΙΜΑ ΜΟΝΟΠΡΟΣΩΠΗ Α.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ΧΡΩΣΤΑΕΙ ΜΑΘΗΜΑ ΕΙΔΙΚΟΤΗΤΑΣ 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71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71/28-02-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lang w:val="en-US"/>
              </w:rPr>
              <w:t xml:space="preserve">LA VIE EN ROSE BY DIMITRA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ΧΡΩΣΤΑΕΙ ΜΑΘΗΜΑ ΕΙΔΙΚΟΤΗΤΑΣ 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81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66/25-02-20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 xml:space="preserve">GAP SA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ΧΡΩΣΤΑΕΙ ΜΑΘΗΜΑ ΕΙΔΙΚΟΤΗΤΑΣ 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80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80/28-02-20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ΕΛΒΙΔΑ ΤΡΟΦΙΜΑ Α.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ΧΡΩΣΤΑΕΙ ΜΑΘΗΜΑ ΕΙΔΙΚΟΤΗΤΑΣ 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003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SimSun;宋体" w:cs="Mangal"/>
      <w:kern w:val="2"/>
      <w:sz w:val="24"/>
      <w:szCs w:val="21"/>
      <w:lang w:val="el-GR" w:bidi="hi-IN"/>
    </w:rPr>
  </w:style>
  <w:style w:type="character" w:styleId="CharChar1">
    <w:name w:val=" Char Char1"/>
    <w:qFormat/>
    <w:rPr>
      <w:rFonts w:eastAsia="SimSun;宋体" w:cs="Mangal"/>
      <w:kern w:val="2"/>
      <w:sz w:val="24"/>
      <w:szCs w:val="21"/>
      <w:lang w:val="el-GR" w:bidi="hi-IN"/>
    </w:rPr>
  </w:style>
  <w:style w:type="character" w:styleId="CharChar">
    <w:name w:val=" Char Char"/>
    <w:qFormat/>
    <w:rPr>
      <w:rFonts w:ascii="Tahoma" w:hAnsi="Tahoma" w:eastAsia="SimSun;宋体" w:cs="Mangal"/>
      <w:kern w:val="2"/>
      <w:sz w:val="16"/>
      <w:szCs w:val="14"/>
      <w:lang w:val="el-G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55:00Z</dcterms:created>
  <dc:creator>F.KOUTROYM</dc:creator>
  <dc:description/>
  <cp:keywords/>
  <dc:language>en-US</dc:language>
  <cp:lastModifiedBy>ADMIN</cp:lastModifiedBy>
  <dcterms:modified xsi:type="dcterms:W3CDTF">2022-03-22T08:55:00Z</dcterms:modified>
  <cp:revision>2</cp:revision>
  <dc:subject/>
  <dc:title>Αναρτώνται τα οριστικά αποτελέσματα για την Πρακτική Άσκηση του τμήματος ΕΠΙ</dc:title>
</cp:coreProperties>
</file>