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-28575</wp:posOffset>
                  </wp:positionV>
                  <wp:extent cx="865505" cy="862330"/>
                  <wp:effectExtent l="0" t="0" r="0" b="0"/>
                  <wp:wrapTight wrapText="bothSides">
                    <wp:wrapPolygon edited="0">
                      <wp:start x="-231" y="0"/>
                      <wp:lineTo x="-231" y="21361"/>
                      <wp:lineTo x="21600" y="21361"/>
                      <wp:lineTo x="21600" y="0"/>
                      <wp:lineTo x="-231" y="0"/>
                    </wp:wrapPolygon>
                  </wp:wrapTight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ΠΑΝΕΠΙΣΤΗΜΙΟ   ΠΕΛΟΠΟΝΝΗΣΟΥ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ΟΛΗ:  ΓΕΩΠΟΝΙΑΣ ΚΑΙ ΤΡΟΦΙΜΩΝ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: ΤΕ.ΤΡ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Πρόγραμμα  Σπουδών: πρώην  ΤΕΙ  Πελοποννήσου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Την Τετάρτη  16/9/2020 στις 10.00 πμ  θα πραγματοποιηθεί τηλεδιάσκεψη μέσω της πλατφόρμας του </w:t>
      </w:r>
      <w:r>
        <w:rPr>
          <w:rFonts w:cs="Times New Roman" w:ascii="Times New Roman" w:hAnsi="Times New Roman"/>
          <w:lang w:val="en-US"/>
        </w:rPr>
        <w:t>webex</w:t>
      </w:r>
      <w:r>
        <w:rPr>
          <w:rFonts w:cs="Times New Roman" w:ascii="Times New Roman" w:hAnsi="Times New Roman"/>
        </w:rPr>
        <w:t xml:space="preserve">   για να ενημερωθούν όσοι φοιτητές επιθυμούν για το πρόγραμμα της πρακτικής άσκησης του χειμερινού εξαμήνου  για το ακαδημαϊκό έτος 2020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σύνδεσμος της τηλεδιάσκεψης είναι ο παρακάτω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https://meetingsemea4.webex.com/meetingsemea4/j.php?MTID=m0b6b553777184143a1ad366fa32ccc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ούνται όσοι φοιτητές ενδιαφέρονται να παρακολουθήσουν την ενημέρωσ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 τιμή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ουτρουμπής Φώτης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basedOn w:val="Style14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 w:before="0" w:after="0"/>
      <w:jc w:val="both"/>
      <w:outlineLvl w:val="1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5:00Z</dcterms:created>
  <dc:creator>ADMIN</dc:creator>
  <dc:description/>
  <cp:keywords/>
  <dc:language>en-US</dc:language>
  <cp:lastModifiedBy>ADMIN</cp:lastModifiedBy>
  <dcterms:modified xsi:type="dcterms:W3CDTF">2020-09-14T06:16:00Z</dcterms:modified>
  <cp:revision>1</cp:revision>
  <dc:subject/>
  <dc:title>ΠΑΝΕΠΙΣΤΗΜΙΟ   ΠΕΛΟΠΟΝΝΗΣΟΥ</dc:title>
</cp:coreProperties>
</file>