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47700" cy="681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2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>ΠΑΝΕΠΙΣΤΗΜΙΟ ΠΕΛΟΠΟΝΝΗΣΟΥ</w:t>
            </w:r>
          </w:p>
        </w:tc>
      </w:tr>
      <w:tr>
        <w:trPr>
          <w:trHeight w:val="80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>ΣΧΟΛΗ ΕΠΙΣΤΗΜΩΝ ΓΕΩΠΟΝΙΑΣ ΚΑΙ ΤΡΟΦΙΜΩΝ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>ΤΜΗΜΑ ΕΠΙΣΤΗΜΗΣ ΚΑΙ ΤΕΧΝΟΛΟΓΙΑΣ ΤΡΟΦΙΜΩΝ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135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Τη Γραμματεία του Τμήματος Επιστήμης και Τεχνολογίας Τροφίμων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της Σχολής Γεωπονίας και Τροφίμων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του Πανεπιστημίου Πελοποννήσου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  <w:t>ΑΙΤΗΣΗ ΚΑΤΑΤΑΞΗ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0"/>
              <w:outlineLvl w:val="4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8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</w:tabs>
              <w:suppressAutoHyphens w:val="true"/>
              <w:spacing w:lineRule="auto" w:line="276" w:before="0" w:after="12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ΕΠΩΝΥΜΟ: ……………………………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ΟΝΟΜΑ: ..……………………………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ΠΑΤΡΩΝΥΜΟ: ....……………………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ΜΗΤΡΩΝΥΜΟ: 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ΔΙΕΥΘΥΝΣΗ: ………………………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ΤΗΛΕΦΩΝΟ: .........………..………………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: ……………………………………….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Παρακαλώ να δεχθείτε την αίτησή μου για συμμετοχή στις κατατακτήριες εξετάσεις του Τμήματο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Είμαι Πτυχιούχος του Τμήματος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6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6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Προκειμένου για πτυχιούχους του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  <w:t>ΣΤΟΙΧΕΙΑ ΤΑΥΤΟΤΗΤΑ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  <w:t>ΣΥΝΗΜΜΕΝΑ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υποβάλλω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ΑΡΙΘΜΟΣ: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ΗΜ/ΝΙΑ ΕΚΔΟΣΗΣ: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ΕΚΔ. ΑΡΧΗ: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36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Αντίγραφο πτυχίο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110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οτυπία της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8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ar-SA"/>
              </w:rPr>
              <w:t>ΠΑΤΡΩΝΥΜΟ:..................................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Ο/Η ΑΙΤ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(υπογραφή &amp; ολογράφως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9" w:hanging="360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9:00Z</dcterms:created>
  <dc:creator>admin</dc:creator>
  <dc:description/>
  <cp:keywords/>
  <dc:language>en-US</dc:language>
  <cp:lastModifiedBy>MARIA FOURTOUNI</cp:lastModifiedBy>
  <dcterms:modified xsi:type="dcterms:W3CDTF">2023-10-27T05:49:00Z</dcterms:modified>
  <cp:revision>4</cp:revision>
  <dc:subject/>
  <dc:title/>
</cp:coreProperties>
</file>