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Πίνακας κατάταξης φοιτητών που αιτήθηκαν να απασχοληθούν σε φορείς δημοσίου με το πρόγραμμα της πρακτικής άσκησης κατά την περίοδο 01/04/2020 έως 30/09/2020 μέσω του προγράμματος ΕΣΠ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17"/>
        <w:gridCol w:w="1606"/>
        <w:gridCol w:w="3105"/>
      </w:tblGrid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ΑΡΙΘ. ΜΗΤΡΩΟΥ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ΑΡΙΘ.ΠΡΩΤ. ΑΙΤΗΣΗΣ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ΦΟΡΕΑΣ ΠΡΑΚΤΙΚΗΣ</w:t>
            </w:r>
          </w:p>
        </w:tc>
      </w:tr>
      <w:tr>
        <w:trPr>
          <w:trHeight w:val="4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04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/139/27-2-2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 ΕΝΟΤΗΤΑ ΜΕΣΣΗΝΙΑΣ </w:t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1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26/24-2-2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 ΕΝΟΤΗΤΑ ΑΡΓΟΛΙΔΑΣ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Πίνακας κατάταξης φοιτητών που αιτήθηκαν να απασχοληθούν σε ιδιωτικούς φορείς  με το πρόγραμμα της πρακτικής άσκησης κατά την περίοδο 01/04/2020 έως 30/09/2020 μέσω του προγράμματος ΕΣΠ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40"/>
        <w:gridCol w:w="1620"/>
        <w:gridCol w:w="3160"/>
      </w:tblGrid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ΑΡΙΘ. ΜΗΤΡΩΟ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ΑΡΙΘ.ΠΡΩΤ. ΑΙΤΗΣΗ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ΦΟΡΕΑΣ ΠΡΑΚΤΙΚΗ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34/27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 ΚΑΡΑΓΓΕΛΗΣ ΚΑΙ ΣΙΑ Ο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52/28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EEN ZIN ΑΓΡΟΤΙΚΗ ΑΝΩΝΥΜΗ ΕΤΑΙΡΕΙΑ 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25/24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NIOTIS WINES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41/27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BISCO ΑΝΩΝΥΜΗ ΒΙΟΜΗΧΑΝΙΚΗ ΚΑΙ ΕΜΠΟΡΙΚΗ  ΕΤΑΙΡΕΙΑ  ΤΡΟΦΙΜΩΝ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51/28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AFROZ A.E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37/27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ΤΟΠΟΙΑ ΠΑΝ ΚΩΣΤΕΑ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0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28/24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ΤΟΠΟΙΑ ΠΑΝ ΚΩΣΤΕΑ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40/27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Α ΚΕΛΛΑΡΙΑ ΟΙΝΩΝ Α ΚΟΥΡΤΑΚΗΣ Α.Ε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Πίνακας κατάταξης φοιτητών που δεν αιτήθηκαν ή δεν δικαιούνται να απασχοληθούν  με το πρόγραμμα της πρακτικής άσκησης  μέσω του προγράμματος ΕΣΠΑ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40"/>
        <w:gridCol w:w="1620"/>
        <w:gridCol w:w="3160"/>
      </w:tblGrid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ΑΡΙΘ. ΜΗΤΡΩΟ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ΑΡΙΘ.ΠΡΩΤ. ΑΙΤΗΣΗ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ΦΟΡΕΑΣ ΠΡΑΚΤΙΚΗ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17/20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ΕΥΑΛ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44/28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ΙΝΟΜΕΣΣΗΝΙΑΚΗ Α.Ε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30/25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.Γ. ΝΙΚΑΣ ΑΒΕΕ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32/27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ΡΟΤΙΚΗ ΒΙΟΜΗΧΑΝΙΑ ΜΕΣΣΗΝΙΑΣ Α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35/27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ΡΟΤΙΚΗ ΒΙΟΜΗΧΑΝΙΑ ΜΕΣΣΗΝΙΑΣ Α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19/20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ΡΥΩΝΗΣ Α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0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29/24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 ΚΑΡΑΓΓΕΛΗΣ ΚΑΙ ΣΙΑ Ο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02/17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ΡΟΤΙΚΗ ΒΙΟΜΗΧΑΝΙΑ ΜΕΣΣΗΝΙΑΣ Α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50/28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ELEZ ΕΛΛΑΣ ΠΑΡΑΓΩΓΗ Α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49/28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ΕΣΒΑΝΗΣ ΑΘΑΝΑΣΙΟ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45/28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 ΚΑΡΑΓΓΕΛΗΣ ΚΑΙ ΣΙΑ Ο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33/27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ΖΑΤ ΑΒΕΕ ΕΛΛΗΝΙΚΗ ΒΙΟΜΗΧΑΝΙΑ ΤΡΟΦΙΜΩΝ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36/27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ΦΟΙ ΧΡΙΣΤΟΔΟΥΛΟΥ Α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43/28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.Γ. ΝΙΚΑΣ ΑΒΕΕ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483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0:00Z</dcterms:created>
  <dc:creator>admin</dc:creator>
  <dc:description/>
  <cp:keywords/>
  <dc:language>en-US</dc:language>
  <cp:lastModifiedBy>admin</cp:lastModifiedBy>
  <dcterms:modified xsi:type="dcterms:W3CDTF">2020-03-11T08:40:00Z</dcterms:modified>
  <cp:revision>2</cp:revision>
  <dc:subject/>
  <dc:title/>
</cp:coreProperties>
</file>