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877"/>
        <w:gridCol w:w="4436"/>
      </w:tblGrid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19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1</w:t>
      </w:r>
      <w:r>
        <w:rPr>
          <w:rFonts w:cs="Tahoma" w:ascii="Calibri" w:hAnsi="Calibri"/>
          <w:b/>
          <w:sz w:val="22"/>
          <w:szCs w:val="22"/>
          <w:vertAlign w:val="superscript"/>
        </w:rPr>
        <w:t xml:space="preserve">η </w:t>
      </w:r>
      <w:r>
        <w:rPr>
          <w:rFonts w:cs="Tahoma" w:ascii="Calibri" w:hAnsi="Calibri"/>
          <w:b/>
          <w:sz w:val="22"/>
          <w:szCs w:val="22"/>
        </w:rPr>
        <w:t xml:space="preserve"> Σεπτεμβρίου 2023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103505</wp:posOffset>
                </wp:positionV>
                <wp:extent cx="580263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63.1pt;mso-wrap-distance-left:9.05pt;mso-wrap-distance-right:9.05pt;mso-wrap-distance-top:0pt;mso-wrap-distance-bottom:0pt;margin-top:8.1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ΑΝΑΚΟΙΝΩΣΗ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  <w:t xml:space="preserve">-ΜΕΤΑΚΙΝΗΣΗ ΦΟΙΤΗΤΩΝ/ΤΡΙΩΝ  ΓΙΑ ΣΠΟΥΔΕΣ - ΕΑΡΙΝΟ ΕΞΑΜΗΝΟ ΑΚΑΔ. ΕΤΟΥΣ 2023/24 - </w:t>
      </w:r>
      <w:r>
        <w:rPr>
          <w:rFonts w:cs="Tahoma" w:ascii="Calibri" w:hAnsi="Calibri"/>
          <w:b/>
          <w:color w:val="0000FF"/>
          <w:u w:val="single"/>
        </w:rPr>
        <w:t>ΣΧΕΔΙΟ 2022-1-EL01-KA131-ΗΕD-000051916</w:t>
      </w:r>
    </w:p>
    <w:p>
      <w:pPr>
        <w:pStyle w:val="Normal"/>
        <w:rPr>
          <w:rFonts w:ascii="Calibri" w:hAnsi="Calibri" w:cs="Tahoma"/>
          <w:b/>
          <w:b/>
          <w:color w:val="0000FF"/>
          <w:sz w:val="22"/>
          <w:szCs w:val="22"/>
        </w:rPr>
      </w:pPr>
      <w:r>
        <w:rPr>
          <w:rFonts w:cs="Tahoma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Στο πλαίσιο του Προγράμματο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+ δίνεται η δυνατότητα σε φοιτητές/τριες όλων των κύκλων σπουδών των Τμημάτων του Πανεπιστημίου Πελοποννήσου, να φοιτήσουν με επιχορήγηση σε συνεργαζόμενα Ιδρύματα του εξωτερικού (βλ. αναλυτική κατάσταση των Ιδρυμάτων στο </w:t>
      </w:r>
      <w:hyperlink r:id="rId4">
        <w:r>
          <w:rPr>
            <w:rStyle w:val="InternetLink"/>
            <w:rFonts w:cs="Calibri" w:ascii="Calibri" w:hAnsi="Calibri"/>
          </w:rPr>
          <w:t>http://erasmus.uop.gr/index.php/2011-09-02-06-39-39</w:t>
        </w:r>
      </w:hyperlink>
      <w:r>
        <w:rPr>
          <w:rFonts w:cs="Calibri" w:ascii="Calibri" w:hAnsi="Calibri"/>
        </w:rPr>
        <w:t xml:space="preserve"> )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για το ΕΑΡΙΝΟ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ΞΑΜΗΝΟ του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b/>
          <w:sz w:val="22"/>
          <w:szCs w:val="22"/>
          <w:u w:val="single"/>
        </w:rPr>
        <w:t>καδημαϊκού Έτους 2023/24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και με πλήρη αναγνώριση για το χρονικό διάστημα σπουδών του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φοιτητές/τριες που έχουν ήδη μετακινηθεί για σπουδές ή πρακτική άσκηση, μπορούν να συμμετάσχουν εκ νέου, ωστόσο η περίοδος μετακίνησής τους θα πρέπει να συνυπολογίζεται στο ανώτατο όριο μετακίνησης των 12 μηνών ανά κύκλο σπουδών. 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ίτηση εκδήλωσης ενδιαφέροντος: διατίθεται σε ηλεκτρονική μορφή στον ίδιο σύνδεσμο με την Ανακοίνωση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 xml:space="preserve">Πιστοποιητικό αναλυτικής βαθμολογίας [Ζητείται αυτεπάγγελτα κατόπιν συναίνεσης]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>Βιογραφικό Σημείωμα στα Ελληνικά και Αγγλικά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 xml:space="preserve">Φωτοαντίγραφο αστυνομικού δελτίου ταυτότητας ή διαβατηρίου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Φωτογραφία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>Επιστολή Αποδοχής (</w:t>
      </w:r>
      <w:r>
        <w:rPr>
          <w:rFonts w:cs="Tahoma" w:ascii="Calibri" w:hAnsi="Calibri"/>
          <w:sz w:val="22"/>
          <w:szCs w:val="22"/>
          <w:lang w:val="en-US"/>
        </w:rPr>
        <w:t>Letter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of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Acceptance</w:t>
      </w:r>
      <w:r>
        <w:rPr>
          <w:rFonts w:cs="Tahoma" w:ascii="Calibri" w:hAnsi="Calibri"/>
          <w:sz w:val="22"/>
          <w:szCs w:val="22"/>
        </w:rPr>
        <w:t xml:space="preserve">) για σπουδές ή πρακτική από το Φορέα Υποδοχής [στην περίπτωση που  υπάρχει ήδη προσυμφωνία]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Συμπληρωματικά για μετακίνηση Μεταπτυχιακού επιπέδου: Έγγραφο σύμφωνης γνώμης από τον/την Επιστημονικό/η Υπεύθυνο του Προγράμματος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Συμπληρωματικά, για μετακίνηση Διδακτορικού επιπέδου: Έγγραφο σύμφωνης γνώμης από την Τριμελή Επιτροπή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>, ως εξής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38735</wp:posOffset>
                </wp:positionV>
                <wp:extent cx="6036310" cy="2474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47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4.85pt;mso-wrap-distance-left:9.05pt;mso-wrap-distance-right:9.05pt;mso-wrap-distance-top:0pt;mso-wrap-distance-bottom:0pt;margin-top:3.0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Για του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a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o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 (ΚΑΛΑΜΑΤΑ), τηλ. 27210 45171,  45190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/>
          <w:sz w:val="22"/>
          <w:szCs w:val="22"/>
        </w:rPr>
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</w:r>
      <w:hyperlink r:id="rId6">
        <w:r>
          <w:rPr>
            <w:rStyle w:val="InternetLink"/>
            <w:rFonts w:cs="Tahoma" w:ascii="Calibri" w:hAnsi="Calibri"/>
            <w:b/>
            <w:sz w:val="22"/>
            <w:szCs w:val="22"/>
          </w:rPr>
          <w:t>iglessis@uop.gr</w:t>
        </w:r>
      </w:hyperlink>
      <w:r>
        <w:rPr>
          <w:rFonts w:cs="Tahoma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Γραφείο Erasmus (ΠΑΤΡΑ) τηλ 2610 643060 / 2610 36915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bookmarkStart w:id="0" w:name="_Hlk141793600"/>
      <w:bookmarkEnd w:id="0"/>
      <w:r>
        <w:rPr>
          <w:rFonts w:cs="Tahoma" w:ascii="Calibri" w:hAnsi="Calibri"/>
          <w:b/>
          <w:sz w:val="22"/>
          <w:szCs w:val="22"/>
        </w:rPr>
        <w:t xml:space="preserve">Λοιπά Τμήματα: : </w:t>
      </w:r>
      <w:hyperlink r:id="rId7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(ΝΑΥΠΛΙΟ)  τηλ. 27520 70222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bookmarkStart w:id="1" w:name="_Hlk141793600"/>
      <w:bookmarkEnd w:id="1"/>
      <w:r>
        <w:rPr>
          <w:rFonts w:cs="Tahoma" w:ascii="Calibri" w:hAnsi="Calibri"/>
          <w:b/>
          <w:color w:val="FF0000"/>
          <w:sz w:val="22"/>
          <w:szCs w:val="22"/>
          <w:u w:val="single"/>
        </w:rPr>
        <w:t>ΠΡΟΘΕΣΜΙΑ ΥΠΟΒΟΛΗΣ ΑΙΤΗΣΕΩΝ: ΠΑΡΑΣΚΕΥΗ, 22 ΣΕΠΤΕΜΒΡΙΟΥ 2023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Προσοχή: Οι φοιτητές/τριες πριν την υποβολή της αίτησής τους συστήνεται να επικοινωνήσουν με τους/τις Ακαδημαϊκούς/ές Συντονιστές/στριες </w:t>
      </w:r>
      <w:r>
        <w:rPr>
          <w:rFonts w:cs="Tahoma" w:ascii="Calibri" w:hAnsi="Calibri"/>
          <w:b/>
          <w:sz w:val="22"/>
          <w:szCs w:val="22"/>
          <w:lang w:val="en-US"/>
        </w:rPr>
        <w:t>Erasmus</w:t>
      </w:r>
      <w:r>
        <w:rPr>
          <w:rFonts w:cs="Tahoma" w:ascii="Calibri" w:hAnsi="Calibri"/>
          <w:b/>
          <w:sz w:val="22"/>
          <w:szCs w:val="22"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ΔΙΑΔΙΚΑΣΙΑ ΕΠΙΛΟΓΗΣ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Οι αιτήσεις πρωτοκολλούνται από το αντίστοιχο Γραφείο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και διαχωρίζονται ανά Τμήμα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Αποστέλλονται στους/στις Τμηματικούς/ές Συντονιστές/στριε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οι οποίοι/ες -βάσει κριτηρίων επιλογής όπως π.χ. ακαδημαϊκή επίδοση, αριθμός οφειλομένων μαθημάτων, γνώση ξένης γλώσσας,- αξιολογούν τις αιτήσεις και συμπληρώνουν σε ειδικό έντυπο αξιολόγησης: α) πίνακα επιλεγέντων/εισών φοιτητών/τριων (αξιολογική σειρά) και β) πίνακα επιλαχόντων/ουσών φοιτητών/τριών (αξιολογική σειρά). Οι αιτήσεις οι οποίες απορρίπτονται καταγράφονται στο ειδικό έντυπο με σαφή αναφορά στο λόγο απόρριψης.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α κριτήρια αξιολόγησης έχουν αναρτηθεί στον σύνδεσμο  </w:t>
      </w:r>
      <w:hyperlink r:id="rId8">
        <w:r>
          <w:rPr>
            <w:rStyle w:val="InternetLink"/>
            <w:rFonts w:cs="Calibri" w:ascii="Calibri" w:hAnsi="Calibri"/>
          </w:rPr>
          <w:t>http://erasmus.uop.gr/index.php/2018-08-02-07-18-10</w:t>
        </w:r>
      </w:hyperlink>
      <w:r>
        <w:rPr>
          <w:rFonts w:cs="Calibri" w:ascii="Calibri" w:hAnsi="Calibr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ιδικά για το Τμήμα Πολιτικής Επιστήμης και Διεθνών Σχέσεων τα κριτήρια αξιολόγησης έχουν αναρτηθεί στο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pedis.uop.gr/?page_id=360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Η ανακοίνωση των αποτελεσμάτων γίνεται από το Γραφείο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μέσω αποστολής προσωπικού ηλεκτρονικού μηνύματος (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Ο τελικός αριθμός των φοιτητών/τριών που θα μετακινηθούν για Σπουδές θα οριστικοποιηθεί βάσει των διαθέσιμων χρηματικών υπολοίπων του Προγράμματος </w:t>
      </w:r>
      <w:r>
        <w:rPr>
          <w:rFonts w:cs="Tahoma" w:ascii="Calibri" w:hAnsi="Calibri"/>
          <w:b/>
          <w:sz w:val="22"/>
          <w:szCs w:val="22"/>
          <w:lang w:val="en-US"/>
        </w:rPr>
        <w:t>Erasmus</w:t>
      </w:r>
      <w:r>
        <w:rPr>
          <w:rFonts w:cs="Tahoma" w:ascii="Calibri" w:hAnsi="Calibri"/>
          <w:b/>
          <w:sz w:val="22"/>
          <w:szCs w:val="22"/>
        </w:rPr>
        <w:t>+. Σημειώνεται ότι εάν τα χρηματικά υπόλοιπα δεν επαρκούν -και λαμβάνοντας υπόψιν την αξιολογική σειρά κατάταξης των υποψηφίων- θα δίνεται προτεραιότητα σε υποψηφίους/ες που συμμετέχουν για πρώτη φορά στο Πρόγραμμα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93675</wp:posOffset>
                </wp:positionV>
                <wp:extent cx="5554980" cy="446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35.15pt;mso-wrap-distance-left:9.05pt;mso-wrap-distance-right:9.05pt;mso-wrap-distance-top:0pt;mso-wrap-distance-bottom:0pt;margin-top:15.2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ΧΡΗΣΙΜΕΣ ΣΥΝΔΕΣΕΙΣ: </w:t>
      </w:r>
      <w:hyperlink r:id="rId10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/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/</w:t>
        </w:r>
      </w:hyperlink>
      <w:r>
        <w:rPr>
          <w:rFonts w:cs="Tahoma" w:ascii="Calibri" w:hAnsi="Calibri"/>
          <w:b/>
          <w:sz w:val="22"/>
          <w:szCs w:val="22"/>
        </w:rPr>
        <w:t xml:space="preserve">, </w:t>
      </w:r>
      <w:hyperlink r:id="rId11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iky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b/>
          <w:sz w:val="22"/>
          <w:szCs w:val="22"/>
        </w:rPr>
        <w:t xml:space="preserve">,  </w:t>
      </w:r>
      <w:hyperlink r:id="rId12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c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uropa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u</w:t>
        </w:r>
      </w:hyperlink>
    </w:p>
    <w:sectPr>
      <w:footerReference w:type="default" r:id="rId13"/>
      <w:type w:val="nextPage"/>
      <w:pgSz w:w="11906" w:h="16838"/>
      <w:pgMar w:left="1418" w:right="1416" w:gutter="0" w:header="0" w:top="851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16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Applestylespan">
    <w:name w:val="apple-style-span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rasmus.uop.gr/index.php/2011-09-02-06-39-39" TargetMode="External"/><Relationship Id="rId5" Type="http://schemas.openxmlformats.org/officeDocument/2006/relationships/hyperlink" Target="mailto:erasmus.kal@go.uop.gr" TargetMode="External"/><Relationship Id="rId6" Type="http://schemas.openxmlformats.org/officeDocument/2006/relationships/hyperlink" Target="mailto:iglessis@uop.gr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hyperlink" Target="http://erasmus.uop.gr/index.php/2018-08-02-07-18-10" TargetMode="External"/><Relationship Id="rId9" Type="http://schemas.openxmlformats.org/officeDocument/2006/relationships/hyperlink" Target="https://pedis.uop.gr/?page_id=360" TargetMode="External"/><Relationship Id="rId10" Type="http://schemas.openxmlformats.org/officeDocument/2006/relationships/hyperlink" Target="http://www.uop.gr/erasmus/" TargetMode="External"/><Relationship Id="rId11" Type="http://schemas.openxmlformats.org/officeDocument/2006/relationships/hyperlink" Target="http://www.iky.gr/" TargetMode="External"/><Relationship Id="rId12" Type="http://schemas.openxmlformats.org/officeDocument/2006/relationships/hyperlink" Target="http://www.ec.europa.e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15:00Z</dcterms:created>
  <dc:creator>Vaso_2</dc:creator>
  <dc:description/>
  <cp:keywords/>
  <dc:language>en-US</dc:language>
  <cp:lastModifiedBy>STAVROULA BABALI</cp:lastModifiedBy>
  <cp:lastPrinted>2022-09-05T12:20:00Z</cp:lastPrinted>
  <dcterms:modified xsi:type="dcterms:W3CDTF">2023-08-04T09:46:00Z</dcterms:modified>
  <cp:revision>11</cp:revision>
  <dc:subject/>
  <dc:title> </dc:title>
</cp:coreProperties>
</file>