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8"/>
        <w:gridCol w:w="5227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0/2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FF0000"/>
          <w:sz w:val="20"/>
        </w:rPr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9540</wp:posOffset>
                </wp:positionV>
                <wp:extent cx="5485765" cy="1336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05.25pt;mso-wrap-distance-left:9.05pt;mso-wrap-distance-right:9.05pt;mso-wrap-distance-top:0pt;mso-wrap-distance-bottom:0pt;margin-top:1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(ΠΑΤΡΑ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42875</wp:posOffset>
                </wp:positionV>
                <wp:extent cx="5485765" cy="860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.75pt;mso-wrap-distance-left:9.05pt;mso-wrap-distance-right:9.05pt;mso-wrap-distance-top:0pt;mso-wrap-distance-bottom:0pt;margin-top:1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   τηλ. 27210 45171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210 45263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Δ. ΕΛΛΑΔΑΣ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/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610 64306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international@us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9:00Z</dcterms:created>
  <dc:creator>Vaso_2</dc:creator>
  <dc:description/>
  <cp:keywords/>
  <dc:language>en-US</dc:language>
  <cp:lastModifiedBy>ADMIN</cp:lastModifiedBy>
  <dcterms:modified xsi:type="dcterms:W3CDTF">2020-09-30T08:29:00Z</dcterms:modified>
  <cp:revision>2</cp:revision>
  <dc:subject/>
  <dc:title/>
</cp:coreProperties>
</file>