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  <w:b/>
                <w:b/>
                <w:u w:val="single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  <w:b/>
                <w:u w:val="single"/>
              </w:rPr>
              <w:t>ΑΙΤΗΣΗ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  <w:b/>
                <w:b/>
                <w:u w:val="single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  <w:b/>
                <w:u w:val="single"/>
              </w:rPr>
              <w:t>ΚΑΤΑΘΕΣΗΣ ΔΙΚΑΙΟΛΟΓΗΤΙΚΩΝ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  <w:b/>
                <w:b/>
                <w:u w:val="single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  <w:b/>
                <w:b/>
                <w:u w:val="single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  <w:t xml:space="preserve">ΕΠΩΝΥΜΟ .......................................................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  <w:t>ΟΝΟΜΑ 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  <w:t>ΠΑΤΡΩΝΥΜΟ 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  <w:t>ΤΗΛΕΦΩΝΟ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  <w:lang w:val="en-US"/>
              </w:rPr>
              <w:t>EMAIL</w:t>
            </w: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  <w:t>: 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  <w:lang w:val="en-US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  <w:t>ΑΘΗΝΑ ................................................</w:t>
            </w:r>
            <w:r>
              <w:rPr>
                <w:rFonts w:eastAsia="Times New Roman" w:cs="Katsoulidis;Franklin Gothic Medium Cond" w:ascii="Katsoulidis;Franklin Gothic Medium Cond" w:hAnsi="Katsoulidis;Franklin Gothic Medium Cond"/>
                <w:lang w:val="en-US"/>
              </w:rPr>
              <w:t>..</w:t>
            </w: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  <w:t>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  <w:lang w:val="en-US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  <w:t>ΠΡΟΣ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  <w:t>Το Τμήμα Επιστήμης και Τεχνολογίας Τροφίμων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  <w:t>Πανεπιστήμιο Πελοποννήσου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</w:rPr>
              <w:t xml:space="preserve">Σας καταθέτω τα κάτωθι συνημμένα δικαιολογητικά προς έλεγχο, προκειμένου να εγκριθεί και να ολοκληρωθεί η εγγραφή μου στο Τμήμα Επιστήμης και Τεχνολογίας Τροφίμων στην κατηγορία Αλλοδαποί-Αλλογενείς (Απόφοιτοι Λυκείων εκτός Ε.Ε.) και απόφοιτοι Λυκείων ή αντίστοιχων σχολείων Κρατών-Μελών της Ε.Ε.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  <w:b/>
                <w:b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;Franklin Gothic Medium Cond" w:hAnsi="Katsoulidis;Franklin Gothic Medium Cond" w:eastAsia="Times New Roman" w:cs="Katsoulidis;Franklin Gothic Medium Cond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  <w:b/>
              </w:rPr>
              <w:t>Ο/Η Αιτ.......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-1134" w:hanging="0"/>
        <w:rPr>
          <w:rFonts w:ascii="Katsoulidis;Franklin Gothic Medium Cond" w:hAnsi="Katsoulidis;Franklin Gothic Medium Cond" w:eastAsia="Times New Roman" w:cs="Katsoulidis;Franklin Gothic Medium Cond"/>
          <w:b/>
          <w:b/>
          <w:sz w:val="24"/>
          <w:szCs w:val="24"/>
          <w:u w:val="single"/>
        </w:rPr>
      </w:pPr>
      <w:r>
        <w:rPr>
          <w:rFonts w:eastAsia="Times New Roman" w:cs="Katsoulidis;Franklin Gothic Medium Cond" w:ascii="Katsoulidis;Franklin Gothic Medium Cond" w:hAnsi="Katsoulidis;Franklin Gothic Medium Cond"/>
          <w:b/>
          <w:sz w:val="24"/>
          <w:szCs w:val="24"/>
          <w:u w:val="single"/>
        </w:rPr>
        <w:t>ΣΥΝΗΜΜΕΝΑ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Franklin Gothic Medium Cond"/>
    <w:charset w:val="00"/>
    <w:family w:val="moder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3:00Z</dcterms:created>
  <dc:creator>konstantina</dc:creator>
  <dc:description/>
  <dc:language>en-US</dc:language>
  <cp:lastModifiedBy>admin</cp:lastModifiedBy>
  <cp:lastPrinted>2022-09-08T11:14:00Z</cp:lastPrinted>
  <dcterms:modified xsi:type="dcterms:W3CDTF">2022-09-14T05:53:00Z</dcterms:modified>
  <cp:revision>2</cp:revision>
  <dc:subject/>
  <dc:title/>
</cp:coreProperties>
</file>