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Πανεπιστήμιο Πελοποννήσο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Πρώην ΤΕΙ Πελοποννήσο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Τμήμα Επιστήμης και Τεχνολογίας Τροφίμω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Ανακοίνωση για ηλεκτρονική αξιολόγηση μαθημάτων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</w:rPr>
        <w:t xml:space="preserve">                               </w:t>
      </w:r>
      <w:r>
        <w:rPr>
          <w:b/>
          <w:sz w:val="24"/>
        </w:rPr>
        <w:t>Προς τους προπτυχιακούς φοιτητές και φοιτήτριες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el-GR"/>
        </w:rPr>
      </w:pPr>
      <w:r>
        <w:rPr>
          <w:rFonts w:cs="Calibri"/>
          <w:color w:val="000000"/>
          <w:sz w:val="28"/>
          <w:szCs w:val="28"/>
          <w:lang w:eastAsia="el-GR"/>
        </w:rPr>
        <w:t>Σας ενημερώνουμε ότι το πληροφοριακό σύστημα αξιολόγησης μαθημάτων είναι έτοιμο προς χρήση από τους φοιτητέ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eastAsia="el-GR"/>
        </w:rPr>
        <w:t>Για να χρησιμοποιήσει ένας φοιτητής την αξιολόγηση, συνδέεται στην e-ΓΡΑΜΜΑΤΕΙΑ, προηγείται στο Δηλώσεις &gt; Η δήλωσή μου και επιλέγει τον σύνδεσμο "Αξιολογήστε το μάθημα" για κάθε μάθημα που θέλει να αξιολογήσει. Η Αξιολόγηση θα διαρκέσει από 15-6-2020 έως 18-6-2020.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el-GR"/>
        </w:rPr>
      </w:pPr>
      <w:r>
        <w:rPr>
          <w:rFonts w:cs="Calibri"/>
          <w:color w:val="000000"/>
          <w:sz w:val="28"/>
          <w:szCs w:val="28"/>
          <w:lang w:eastAsia="el-G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Κ ΤΗΣ ΓΡΑΜΜΑΤΕ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5:00Z</dcterms:created>
  <dc:creator>ADMIN</dc:creator>
  <dc:description/>
  <cp:keywords/>
  <dc:language>en-US</dc:language>
  <cp:lastModifiedBy>ADMIN</cp:lastModifiedBy>
  <dcterms:modified xsi:type="dcterms:W3CDTF">2020-06-15T06:42:00Z</dcterms:modified>
  <cp:revision>2</cp:revision>
  <dc:subject/>
  <dc:title>Πανεπιστήμιο Πελοποννήσου</dc:title>
</cp:coreProperties>
</file>