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ανεπιστήμιο Πελοποννήσ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ρώην ΤΕΙ Πελοποννήσ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μήμα Επιστήμης και Τεχνολογίας Τροφίμ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νακοίνωση για ηλεκτρονικό </w:t>
      </w:r>
      <w:r>
        <w:rPr>
          <w:b/>
          <w:sz w:val="28"/>
          <w:lang w:val="en-US"/>
        </w:rPr>
        <w:t>Em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Προς τους προπτυχιακούς φοιτητές και φοιτήτριες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Αναφορικά με την ηλεκτρονική αποστολή εγγράφων  εξ αποστάσεως με χρήση </w:t>
      </w:r>
      <w:r>
        <w:rPr>
          <w:sz w:val="24"/>
          <w:lang w:val="en-US"/>
        </w:rPr>
        <w:t>email</w:t>
      </w:r>
      <w:r>
        <w:rPr>
          <w:sz w:val="24"/>
        </w:rPr>
        <w:t xml:space="preserve">, παρακαλείσθε άπαντες να ενεργοποιήσετε νέο λογαριασμό (όχι </w:t>
      </w:r>
      <w:r>
        <w:rPr>
          <w:sz w:val="24"/>
          <w:lang w:val="en-US"/>
        </w:rPr>
        <w:t>gmail</w:t>
      </w:r>
      <w:r>
        <w:rPr>
          <w:sz w:val="24"/>
        </w:rPr>
        <w:t>) για να μπορούν να σας αποστέλνονται τα έγγραφα λόγω του ότι υπάρχει πρόβλημα με το κεντρικό σύστημα του Πανεπιστημ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Παρακαλούνται όσες και όσοι δεν έχουν να το πράξουν άμεσα,για την ομαλή ροή της αποστολής εγγράφων τα οποία χρειάζοντα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Εκ της Γραμματείας</w:t>
      </w:r>
      <w:bookmarkStart w:id="0" w:name="_GoBack"/>
      <w:bookmarkEnd w:id="0"/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9:00Z</dcterms:created>
  <dc:creator>ADMIN</dc:creator>
  <dc:description/>
  <cp:keywords/>
  <dc:language>en-US</dc:language>
  <cp:lastModifiedBy>ADMIN</cp:lastModifiedBy>
  <dcterms:modified xsi:type="dcterms:W3CDTF">2020-04-30T07:10:00Z</dcterms:modified>
  <cp:revision>1</cp:revision>
  <dc:subject/>
  <dc:title>Πανεπιστήμιο Πελοποννήσου</dc:title>
</cp:coreProperties>
</file>