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48"/>
          <w:szCs w:val="48"/>
        </w:rPr>
        <w:t xml:space="preserve">                   </w:t>
      </w:r>
      <w:r>
        <w:rPr>
          <w:rFonts w:cs="Calibri"/>
          <w:sz w:val="48"/>
          <w:szCs w:val="48"/>
        </w:rPr>
        <w:t>ΑΝΑΚΟΙΝΩΣΗ</w:t>
      </w:r>
    </w:p>
    <w:p>
      <w:pPr>
        <w:pStyle w:val="Normal"/>
        <w:spacing w:lineRule="auto" w:line="240" w:before="0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Σύμφωνα με απόφαση της Συγκλήτου, οι επαναληπτικές εξετάσεις Σεπτεμβρίου 2020, θα διενεργηθούν εξ αποστάσεως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Η δήλωση συμμετοχής των φοιτητών στην εξεταστική Σεπτεμβρίου, στη διεύθυνση </w:t>
      </w:r>
      <w:hyperlink r:id="rId2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gdpr-form.uop.gr</w:t>
        </w:r>
      </w:hyperlink>
      <w:r>
        <w:rPr>
          <w:rFonts w:cs="Calibri"/>
          <w:sz w:val="24"/>
          <w:szCs w:val="24"/>
        </w:rPr>
        <w:t xml:space="preserve"> είναι διαθέσιμη στους φοιτητές και τους διδάσκοντες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ερίοδος υποβολής δηλώσεων από Τρίτη 18-08-2020 έως και Τετάρτη 26-08-2020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ιδικότερα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Τα στοιχεία επικοινωνίας (τηλέφωνο, διεύθυνση και κατά περίπτωση email) του φοιτητή εμφανίζονται όπως τα καταχώρησε ο ίδιος κατά την εξεταστική Ιουνίου καθώς και η φωτογραφία του εγγράφου ταυτοποίησης που ανάρτησε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Εμφανίζονται προς δήλωση τα οφειλόμενα μαθήματα τα οποία δηλώθηκαν τόσο στο χειμερινό όσο και στο εαρινό εξάμηνο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Οι διδάσκοντες έχουν πρόσβαση για τη λήψη του καταλόγου φοιτητών στα μαθήματα που θα εξετάσουν. Τα μαθήματα του διδάσκοντα, είναι τα ίδια τα οποία εξέτασε στο χειμερινό και το εαρινό εξάμηνο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Στην ιστοσελίδα περιέχονται αναλυτικές οδηγίες της διαδικασίας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ε εκτίμηση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ό το Τμήμα Σπουδών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νεπιστημίου Πελοποννήσου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pr-form.uop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0:00Z</dcterms:created>
  <dc:creator>ADMIN</dc:creator>
  <dc:description/>
  <cp:keywords/>
  <dc:language>en-US</dc:language>
  <cp:lastModifiedBy>ADMIN</cp:lastModifiedBy>
  <dcterms:modified xsi:type="dcterms:W3CDTF">2020-08-24T06:20:00Z</dcterms:modified>
  <cp:revision>1</cp:revision>
  <dc:subject/>
  <dc:title>                   ΑΝΑΚΟΙΝΩΣΗ</dc:title>
</cp:coreProperties>
</file>