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t>ΑΝΑΚΟΙΝΩΣΗ</w:t>
        <w:br/>
        <w:t>Σε συνέχεια της δημοσίευσης της ΚΥΑ υπ' αριθμ. 44726/Ζ1/09.04.2020 (ΦΕΚ Β' 1271) (</w:t>
      </w:r>
      <w:hyperlink r:id="rId2">
        <w:r>
          <w:rPr>
            <w:rStyle w:val="InternetLink"/>
          </w:rPr>
          <w:t>https://eudoxus.gr/Files/FEK_1271B_09.04.2020.pdf</w:t>
        </w:r>
      </w:hyperlink>
      <w:r>
        <w:rPr/>
        <w:t>), σας ενημερώνουμε ότι η διανομή των διδακτικών συγγραμμάτων προς όλους τους δικαιούχους φοιτητές των Ανώτατων Εκπαιδευτικών Ιδρυμάτων (Α.Ε.Ι.) και Ανώτατων Εκκλησιαστικών Ιδρυμάτων (Α.Ε.Α.) για το εαρινό εξάμηνο του ακαδημαϊκού έτους 2019-2020, λόγω των έκτακτων μέτρων για αντιμετώπιση του κινδύνου διασποράς του κορωνοϊού COVID-19, θα πραγματοποιηθεί με κατ' οίκον διανομή αυτών κατά παρέκκλιση της παραγράφου 5 του άρθρου 2 της με αριθμ. 125766/Ζ1/28.7.2016 απόφασης.</w:t>
        <w:br/>
        <w:br/>
        <w:t>Σύμφωνα με την εκδοθείσα εγκύκλιο του Υπουργείου Παιδείας και Θρησκευμάτων (</w:t>
      </w:r>
      <w:hyperlink r:id="rId3">
        <w:r>
          <w:rPr>
            <w:rStyle w:val="InternetLink"/>
          </w:rPr>
          <w:t>https://eudoxus.gr/files/Egkiklios_Dianomi_Earinou_2019-20.pdf</w:t>
        </w:r>
      </w:hyperlink>
      <w:r>
        <w:rPr/>
        <w:t>), οι δηλώσεις συγγραμμάτων των φοιτητών θα ξεκινήσουν με τη νέα διαδικασία την Παρασκευή 10 Απριλίου 2020 και θα ολοκληρωθούν την Κυριακή 26 Απριλίου 2020. Επισημαίνεται ότι μετά την παρέλευση της ως άνω προθεσμίας *δεν* θα είναι δυνατό να υποβληθεί καμία νέα δήλωση ή να τροποποιηθεί κάποια ήδη υποβληθείσα.</w:t>
        <w:br/>
        <w:br/>
        <w:t>Στη δήλωσή τους οι φοιτητές, θα πρέπει να συμπληρώσουν όλα τα απαιτούμενα πεδία της "Υποχρεωτικής Δήλωσης Διεύθυνσης" για την κατ' οίκον παράδοση των συγγραμμάτων που θα επιλέξουν.</w:t>
        <w:br/>
        <w:br/>
        <w:t>Η κατ'οίκον παράδοση των δηλωθέντων συγγραμμάτων από τους εκδοτικούς οίκους, θα ξεκινήσει την Δευτέρα 27 Απριλίου 2020 και θα ολοκληρωθεί την Δευτέρα 15 Ιουνίου 2020.</w:t>
        <w:br/>
        <w:br/>
        <w:t>Στο πλαίσιο αυτό, σας καλούμε να προβείτε άμεσα σε όλες τις απαραίτητες ενέργειες για την ενημέρωση των φοιτητών.</w:t>
        <w:br/>
        <w:b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br/>
        <w:br/>
        <w:t>Επισημαίνεται ότι βάσει της ισχύουσας νομοθεσίας, οι φοιτητές που έχουν υπερβεί τα ν+2 έτη σπουδών δεν δικαιούνται δωρεάν διδακτικά συγγράμματα.</w:t>
        <w:br/>
        <w:br/>
        <w:t>Για περαιτέρω διευκρινίσεις ή απορίες μπορείτε πάντα να απευθύνεστε στο Γραφείο Αρωγής Χρηστών του Ευδόξου (</w:t>
      </w:r>
      <w:hyperlink r:id="rId4">
        <w:r>
          <w:rPr>
            <w:rStyle w:val="InternetLink"/>
          </w:rPr>
          <w:t>http://eudoxus.gr/OnlineReport.aspx</w:t>
        </w:r>
      </w:hyperlink>
      <w:r>
        <w:rPr/>
        <w:t>).</w:t>
        <w:br/>
        <w:br/>
        <w:br/>
      </w:r>
      <w:bookmarkStart w:id="0" w:name="_GoBack"/>
      <w:bookmarkEnd w:id="0"/>
    </w:p>
    <w:p>
      <w:pPr>
        <w:pStyle w:val="Normal"/>
        <w:widowControl/>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doxus.gr/Files/FEK_1271B_09.04.2020.pdf" TargetMode="External"/><Relationship Id="rId3" Type="http://schemas.openxmlformats.org/officeDocument/2006/relationships/hyperlink" Target="https://eudoxus.gr/files/Egkiklios_Dianomi_Earinou_2019-20.pdf" TargetMode="External"/><Relationship Id="rId4" Type="http://schemas.openxmlformats.org/officeDocument/2006/relationships/hyperlink" Target="http://eudoxus.gr/OnlineRepor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7:00Z</dcterms:created>
  <dc:creator>ADMIN</dc:creator>
  <dc:description/>
  <cp:keywords/>
  <dc:language>en-US</dc:language>
  <cp:lastModifiedBy>ADMIN</cp:lastModifiedBy>
  <dcterms:modified xsi:type="dcterms:W3CDTF">2020-04-14T07:57:00Z</dcterms:modified>
  <cp:revision>2</cp:revision>
  <dc:subject/>
  <dc:title>                                                   ΑΝΑΚΟΙΝΩΣΗ</dc:title>
</cp:coreProperties>
</file>