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 xml:space="preserve">Καλημέρα σας. </w:t>
      </w:r>
      <w:r>
        <w:rPr>
          <w:rFonts w:cs="Calibri"/>
          <w:b/>
          <w:bCs/>
          <w:color w:val="000000"/>
          <w:sz w:val="24"/>
          <w:szCs w:val="24"/>
          <w:lang w:eastAsia="el-GR"/>
        </w:rPr>
        <w:t>Είμαι η εκδότρια των συγγραμμάτων "Ενόργανη Ανάλυση" (κωδ. βιβλίου 77116514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  <w:lang w:eastAsia="el-GR"/>
        </w:rPr>
        <w:t xml:space="preserve">και "Χημική Ισορροπία και Ανόργανη Ποιοτική Ημιμικροανάλυση" (κωδ. βιβλίου 32998174) </w:t>
      </w:r>
      <w:r>
        <w:rPr>
          <w:rFonts w:cs="Calibri"/>
          <w:color w:val="000000"/>
          <w:sz w:val="24"/>
          <w:szCs w:val="24"/>
          <w:lang w:eastAsia="el-GR"/>
        </w:rPr>
        <w:t>εκ των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οποίων το πρώτο συγκαταλέγεται στα προτεινόμενα συγγράμματα για τα μαθήματα "Ενόργανη Χημική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Ανάλυση" (ΤΕΤΡΟ, κωδ. μαθήματος 4061), και "Βασικές Αρχές Ενόργανης Χημικής Ανάλυσης (κωδ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μαθήματος ΕΤΤ403) του 4ου (εαρινού) εξαμήνου και το δεύτερο συγκαταλέγεται στα προτεινόμενα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συγγράμματα για το μάθημα Αναλυτική Χημεία (κωδ. μαθήματος ΕΤΤ204) του 2ου (εαρινού) εξαμήνου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Λόγω των εκτάκτων συνθηκών που προέκυψαν από την πανδημία του κορωνοιού και που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 xml:space="preserve">εξακολουθούν να υφίστανται (ανωτέρα βία), </w:t>
      </w:r>
      <w:r>
        <w:rPr>
          <w:rFonts w:cs="Calibri"/>
          <w:b/>
          <w:bCs/>
          <w:color w:val="000000"/>
          <w:sz w:val="24"/>
          <w:szCs w:val="24"/>
          <w:lang w:eastAsia="el-GR"/>
        </w:rPr>
        <w:t>τα ανωτέρω συγγράμματα δεν θα είναι διαθέσιμα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b/>
          <w:bCs/>
          <w:color w:val="000000"/>
          <w:sz w:val="24"/>
          <w:szCs w:val="24"/>
          <w:lang w:eastAsia="el-GR"/>
        </w:rPr>
        <w:t>Παρακαλώ πολύ όπως ενημερώσετε άμεσα τους φοιτητές που έχουν εγγραφεί στα ανωτέρω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b/>
          <w:bCs/>
          <w:color w:val="000000"/>
          <w:sz w:val="24"/>
          <w:szCs w:val="24"/>
          <w:lang w:eastAsia="el-GR"/>
        </w:rPr>
        <w:t>μαθήματα, προκειμένου να μην επιλέξουν τα συγγράμματα αυτά (ή να αλλάξουν την επιλογή τους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b/>
          <w:bCs/>
          <w:color w:val="000000"/>
          <w:sz w:val="24"/>
          <w:szCs w:val="24"/>
          <w:lang w:eastAsia="el-GR"/>
        </w:rPr>
        <w:t>προ της 25ης Απριλίου εάν το έχουν ήδη κάνει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Ζητώ συγνώμη για την όποια αναστάτωση, αλλά δεν υπάρχει καμία άλλη δυνατότητα εκ μέρους μου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Ελένη Χατζηιωάννου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6972006616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  <w:t>lenahadj@hotmail.com</w:t>
      </w:r>
    </w:p>
    <w:p>
      <w:pPr>
        <w:pStyle w:val="Normal"/>
        <w:rPr>
          <w:rFonts w:cs="Calibri"/>
          <w:color w:val="000000"/>
          <w:sz w:val="24"/>
          <w:szCs w:val="24"/>
          <w:lang w:eastAsia="el-GR"/>
        </w:rPr>
      </w:pPr>
      <w:r>
        <w:rPr>
          <w:rFonts w:cs="Calibri"/>
          <w:color w:val="000000"/>
          <w:sz w:val="24"/>
          <w:szCs w:val="24"/>
          <w:lang w:eastAsia="el-G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7:00Z</dcterms:created>
  <dc:creator>ADMIN</dc:creator>
  <dc:description/>
  <cp:keywords/>
  <dc:language>en-US</dc:language>
  <cp:lastModifiedBy>ADMIN</cp:lastModifiedBy>
  <dcterms:modified xsi:type="dcterms:W3CDTF">2020-04-23T07:27:00Z</dcterms:modified>
  <cp:revision>1</cp:revision>
  <dc:subject/>
  <dc:title>Καλημέρα σας</dc:title>
</cp:coreProperties>
</file>