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ΑΠΟΤΕΛΕΣΜΑΤΑ ΠΡΑ</w:t>
      </w:r>
      <w:r>
        <w:rPr>
          <w:lang w:val="en-US"/>
        </w:rPr>
        <w:t>K</w:t>
      </w:r>
      <w:r>
        <w:rPr/>
        <w:t>ΤΙΚΗΣ ΑΣΚΗΣΗΣ ΤΜΗΜΑ ΤΕΧΝΟΛΟΓΙΑΣ ΤΡΟΦΙΜ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ίνακας κατάταξης φοιτητών που αιτήθηκαν να απασχοληθούν σε ιδιωτικούς φορείς  με το πρόγραμμα της πρακτικής άσκησης κατά την περίοδο 01/10/2019 έως 31/03/2020 μέσω του προγράμματος ΕΣΠΑ</w:t>
      </w:r>
    </w:p>
    <w:p>
      <w:pPr>
        <w:pStyle w:val="Normal"/>
        <w:rPr/>
      </w:pPr>
      <w:r>
        <w:rPr/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40"/>
        <w:gridCol w:w="1620"/>
        <w:gridCol w:w="3160"/>
      </w:tblGrid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ΑΡΙΘ. ΜΗΤΡΩΟ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ΑΡΙΘ.ΠΡΩΤ. ΑΙΤΗΣΗ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ΦΟΡΕΑΣ ΠΡΑΚΤΙΚΗ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1/12-9-20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ΦΟΙ ΚΑΜΠΑΣΙΡΗ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5/16-9-20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ΤΟΠΟΙΑ ΚΩΣΤΕΑΣ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ίνακας κατάταξης φοιτητών που δεν αιτήθηκαν ή δεν δικαιούνται να απασχοληθούν  με το πρόγραμμα της πρακτικής άσκησης  μέσω του προγράμματος ΕΣΠΑ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40"/>
        <w:gridCol w:w="1620"/>
        <w:gridCol w:w="3160"/>
      </w:tblGrid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ΑΡΙΘ. ΜΗΤΡΩΟ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ΑΡΙΘ.ΠΡΩΤ. ΑΙΤΗΣΗ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ΦΟΡΕΑΣ ΠΡΑΚΤΙΚΗ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6/16-9-20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ΑΣ ΑΒΕ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28/12-9-2019`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LEZ ΕΛΛΑΣ ΠΑΡΑΓΩΓΗ Α.Ε.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7/16-9-20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ΑΛΙΒΑΡΑΣ ΜΑΝΩΛΗΣ ΚΑΙ ΣΙΑ Ο.Ε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2/16-9-20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ΡΓΑΣΤΗΡΙΑ ΒΙΟΛΟΓΙΚΩΝ ΧΗΜΙΚΩΝ ΔΟΚΙΜΩΝ &amp; ΑΝΑΛΥΣΕΩΝ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Στο αποτέλεσμα της κατάταξης έχουν δικαίωμα οι ενδιαφερόμενοι να υποβάλλουν ενστάσεις μέχρι και τις 22/9/2019 . </w:t>
      </w:r>
      <w:r>
        <w:rPr>
          <w:rFonts w:eastAsia="Calibri" w:cs="Times New Roman"/>
        </w:rPr>
        <w:t xml:space="preserve">Η ένσταση υποβάλλεται στη Γραμματεία του Τμήματος Τεχνολογίας Τροφίμων ηλεκτρονικά (μέσω e-mail)  στην ηλεκτρονική διεύθυνση </w:t>
      </w:r>
      <w:hyperlink r:id="rId2">
        <w:r>
          <w:rPr>
            <w:rStyle w:val="InternetLink"/>
            <w:rFonts w:eastAsia="Calibri" w:cs="Times New Roman"/>
            <w:lang w:val="en-US"/>
          </w:rPr>
          <w:t>tetro</w:t>
        </w:r>
        <w:r>
          <w:rPr>
            <w:rStyle w:val="InternetLink"/>
            <w:rFonts w:eastAsia="Calibri" w:cs="Times New Roman"/>
          </w:rPr>
          <w:t>@</w:t>
        </w:r>
        <w:r>
          <w:rPr>
            <w:rStyle w:val="InternetLink"/>
            <w:rFonts w:eastAsia="Calibri" w:cs="Times New Roman"/>
            <w:lang w:val="en-US"/>
          </w:rPr>
          <w:t>teikal</w:t>
        </w:r>
        <w:r>
          <w:rPr>
            <w:rStyle w:val="InternetLink"/>
            <w:rFonts w:eastAsia="Calibri" w:cs="Times New Roman"/>
          </w:rPr>
          <w:t>.</w:t>
        </w:r>
        <w:r>
          <w:rPr>
            <w:rStyle w:val="InternetLink"/>
            <w:rFonts w:eastAsia="Calibri" w:cs="Times New Roman"/>
            <w:lang w:val="en-US"/>
          </w:rPr>
          <w:t>gr</w:t>
        </w:r>
      </w:hyperlink>
      <w:r>
        <w:rPr>
          <w:rFonts w:eastAsia="Calibri" w:cs="Times New Roman"/>
        </w:rPr>
        <w:t xml:space="preserve"> και στο φαξ: 27210-4512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Η επιτροπή πρακτικής του τμήματος </w:t>
      </w:r>
    </w:p>
    <w:sectPr>
      <w:type w:val="nextPage"/>
      <w:pgSz w:w="11906" w:h="16838"/>
      <w:pgMar w:left="1134" w:right="1134" w:gutter="0" w:header="0" w:top="483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tro@teikal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31:00Z</dcterms:created>
  <dc:creator>admin</dc:creator>
  <dc:description/>
  <cp:keywords/>
  <dc:language>en-US</dc:language>
  <cp:lastModifiedBy>ADMIN</cp:lastModifiedBy>
  <dcterms:modified xsi:type="dcterms:W3CDTF">2019-09-19T10:35:00Z</dcterms:modified>
  <cp:revision>7</cp:revision>
  <dc:subject/>
  <dc:title/>
</cp:coreProperties>
</file>