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>Πίνακας κατάταξης φοιτητών που αιτήθηκαν και εγκρίθηκαν  να απασχοληθούν σε φορείς δημοσίου με το πρόγραμμα της πρακτικής άσκησης κατά την περίοδο 01/04/2020 έως 30/09/2020 μέσω του προγράμματος ΕΣΠΑ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17"/>
        <w:gridCol w:w="1606"/>
        <w:gridCol w:w="3105"/>
      </w:tblGrid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ΙΘ. ΜΗΤΡΩΟΥ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ΙΘ.ΠΡΩΤ. ΑΙΤΗΣΗ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ΟΡΕΑΣ ΠΡΑΚΤΙΚΗΣ</w:t>
            </w:r>
          </w:p>
        </w:tc>
      </w:tr>
      <w:tr>
        <w:trPr>
          <w:trHeight w:val="4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504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39/27-2-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ΠΕΡ ΕΝΟΤΗΤΑ ΜΕΣΣΗΝΙΑΣ 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41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26/24-2-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ΠΕΡ ΕΝΟΤΗΤΑ ΑΡΓΟΛΙΔΑΣ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Πίνακας κατάταξης φοιτητών που αιτήθηκαν και εγκρίθηκαν να απασχοληθούν σε ιδιωτικούς φορείς  με το πρόγραμμα της πρακτικής άσκησης κατά την περίοδο 01/04/2020 έως 30/09/2020 μέσω του προγράμματος ΕΣΠΑ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1620"/>
        <w:gridCol w:w="31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ΙΘ. ΜΗΤΡΩΟ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ΙΘ.ΠΡΩΤ. ΑΙΤΗΣΗ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ΟΡΕΑΣ ΠΡΑΚΤΙΚΗ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6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34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Γ ΚΑΡΑΓΓΕΛΗΣ ΚΑΙ ΣΙΑ Ο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5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52/28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GREEN ZIN ΑΓΡΟΤΙΚΗ ΑΝΩΝΥΜΗ ΕΤΑΙΡΕΙΑ 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4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25/24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RINIOTIS WINES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2016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41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ELBISCO ΑΝΩΝΥΜΗ ΒΙΟΜΗΧΑΝΙΚΗ ΚΑΙ ΕΜΠΟΡΙΚΗ  ΕΤΑΙΡΕΙΑ  ΤΡΟΦΙΜΩΝ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5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51/28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RCAFROZ A.E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5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37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ΠΟΤΟΠΟΙΑ ΠΑΝ ΚΩΣΤΕΑ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50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28/24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ΠΟΤΟΠΟΙΑ ΠΑΝ ΚΩΣΤΕΑ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6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40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ΕΛΛΗΝΙΚΑ ΚΕΛΛΑΡΙΑ ΟΙΝΩΝ Α ΚΟΥΡΤΑΚΗΣ Α.Ε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Πίνακας κατάταξης φοιτητών που </w:t>
      </w:r>
      <w:r>
        <w:rPr>
          <w:rFonts w:cs="Calibri"/>
          <w:u w:val="single"/>
        </w:rPr>
        <w:t>δεν αιτήθηκαν ή δεν δικαιούνται</w:t>
      </w:r>
      <w:r>
        <w:rPr>
          <w:rFonts w:cs="Calibri"/>
        </w:rPr>
        <w:t xml:space="preserve"> να απασχοληθούν  με το πρόγραμμα της πρακτικής άσκησης  μέσω του προγράμματος ΕΣΠΑ και εγκρίθηκαν να απασχοληθούν στους παρακάτω φορείς 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1620"/>
        <w:gridCol w:w="31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ΙΘ. ΜΗΤΡΩΟ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ΙΘ.ΠΡΩΤ. ΑΙΤΗΣΗ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ΟΡΕΑΣ ΠΡΑΚΤΙΚΗ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5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17/20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ΔΕΥΑΛ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5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44/28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ΟΙΝΟΜΕΣΣΗΝΙΑΚΗ Α.Ε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30/25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Π.Γ. ΝΙΚΑΣ ΑΒΕΕ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5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32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ΓΡΟΤΙΚΗ ΒΙΟΜΗΧΑΝΙΑ ΜΕΣΣΗΝΙΑΣ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4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35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ΓΡΟΤΙΚΗ ΒΙΟΜΗΧΑΝΙΑ ΜΕΣΣΗΝΙΑΣ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2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19/20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ΡΥΩΝΗΣ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5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29/24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Γ ΚΑΡΑΓΓΕΛΗΣ ΚΑΙ ΣΙΑ Ο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5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02/1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ΓΡΟΤΙΚΗ ΒΙΟΜΗΧΑΝΙΑ ΜΕΣΣΗΝΙΑΣ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5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50/28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NTELEZ ΕΛΛΑΣ ΠΑΡΑΓΩΓΗ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2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49/28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ΡΕΣΒΑΝΗΣ ΑΘΑΝΑΣΙΟ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5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45/28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Γ ΚΑΡΑΓΓΕΛΗΣ ΚΑΙ ΣΙΑ Ο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33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ΚΩΖΑΤ ΑΒΕΕ ΕΛΛΗΝΙΚΗ ΒΙΟΜΗΧΑΝΙΑ ΤΡΟΦΙΜΩΝ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6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36/27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ΦΟΙ ΧΡΙΣΤΟΔΟΥΛΟΥ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6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43/28-2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Π.Γ. ΝΙΚΑΣ ΑΒΕΕ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  <w:u w:val="single"/>
        </w:rPr>
      </w:pPr>
      <w:r>
        <w:rPr>
          <w:rFonts w:cs="Calibri"/>
          <w:u w:val="single"/>
        </w:rPr>
        <w:t xml:space="preserve">Υπάρχει η δυνατότητα της άσκησης ένστασης στα παραπάνω αποτελέσματα μέχρι και τις 17/3/2020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95375" cy="9620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924935" cy="90424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Char">
    <w:name w:val="Επικεφαλίδα 4 Char"/>
    <w:qFormat/>
    <w:rPr>
      <w:rFonts w:ascii="Calibri Light" w:hAnsi="Calibri Light" w:eastAsia="SimSun;宋体" w:cs="Times New Roman"/>
      <w:i/>
      <w:iCs/>
      <w:color w:val="2E74B5"/>
    </w:rPr>
  </w:style>
  <w:style w:type="character" w:styleId="5Char">
    <w:name w:val="Επικεφαλίδα 5 Char"/>
    <w:qFormat/>
    <w:rPr>
      <w:rFonts w:ascii="Calibri Light" w:hAnsi="Calibri Light" w:eastAsia="SimSun;宋体" w:cs="Times New Roman"/>
      <w:color w:val="2E74B5"/>
    </w:rPr>
  </w:style>
  <w:style w:type="character" w:styleId="6Char">
    <w:name w:val="Επικεφαλίδα 6 Char"/>
    <w:qFormat/>
    <w:rPr>
      <w:rFonts w:ascii="Calibri Light" w:hAnsi="Calibri Light" w:eastAsia="SimSun;宋体" w:cs="Times New Roman"/>
      <w:color w:val="1F4E79"/>
    </w:rPr>
  </w:style>
  <w:style w:type="character" w:styleId="7Char">
    <w:name w:val="Επικεφαλίδα 7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8Char">
    <w:name w:val="Επικεφαλίδα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Char">
    <w:name w:val="Επικεφαλίδα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Char">
    <w:name w:val="Τίτλος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Char1">
    <w:name w:val="Υπότιτλος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Char3">
    <w:name w:val="Έντονο απόσπασμα Char"/>
    <w:qFormat/>
    <w:rPr>
      <w:i/>
      <w:iCs/>
      <w:color w:val="5B9BD5"/>
    </w:rPr>
  </w:style>
  <w:style w:type="character" w:styleId="Style6">
    <w:name w:val="Διακριτική έμφαση"/>
    <w:qFormat/>
    <w:rPr>
      <w:i/>
      <w:iCs/>
      <w:color w:val="404040"/>
    </w:rPr>
  </w:style>
  <w:style w:type="character" w:styleId="Style7">
    <w:name w:val="Έντονη έμφαση"/>
    <w:qFormat/>
    <w:rPr>
      <w:i/>
      <w:iCs/>
      <w:color w:val="5B9BD5"/>
    </w:rPr>
  </w:style>
  <w:style w:type="character" w:styleId="Style8">
    <w:name w:val="Διακριτική αναφορά"/>
    <w:qFormat/>
    <w:rPr>
      <w:smallCaps/>
      <w:color w:val="404040"/>
    </w:rPr>
  </w:style>
  <w:style w:type="character" w:styleId="Style9">
    <w:name w:val="Έντονη αναφορά"/>
    <w:qFormat/>
    <w:rPr>
      <w:b/>
      <w:bCs/>
      <w:smallCaps/>
      <w:color w:val="5B9BD5"/>
      <w:spacing w:val="5"/>
    </w:rPr>
  </w:style>
  <w:style w:type="character" w:styleId="Style10">
    <w:name w:val="Τίτλος βιβλίου"/>
    <w:qFormat/>
    <w:rPr>
      <w:b/>
      <w:bCs/>
      <w:i/>
      <w:iCs/>
      <w:spacing w:val="5"/>
    </w:rPr>
  </w:style>
  <w:style w:type="character" w:styleId="Char4">
    <w:name w:val="Κεφαλίδα Char"/>
    <w:basedOn w:val="Style5"/>
    <w:qFormat/>
    <w:rPr/>
  </w:style>
  <w:style w:type="character" w:styleId="Char5">
    <w:name w:val="Υποσέλιδο Cha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Style13">
    <w:name w:val="Λεζάντ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6">
    <w:name w:val="Έντονο απόσπασμα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0:00Z</dcterms:created>
  <dc:creator>admin</dc:creator>
  <dc:description/>
  <cp:keywords/>
  <dc:language>en-US</dc:language>
  <cp:lastModifiedBy>admin</cp:lastModifiedBy>
  <dcterms:modified xsi:type="dcterms:W3CDTF">2020-03-11T09:04:00Z</dcterms:modified>
  <cp:revision>3</cp:revision>
  <dc:subject/>
  <dc:title/>
</cp:coreProperties>
</file>