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ΙΑΔΙΚΑΣΙΑ ΚΑΤΑΘΕΣΗΣ ΔΙΚΑΙΟΛΟΓΗΤΙΚΩΝ ΓΙΑ ΤΗΝ ΕΓΓΡΑΦΗ ΤΩΝ ΝΕΟΕΙΣΑΧΘΕΝΤΩΝ ΦΟΙΤΗΤΩΝ ΑΚΑΔΗΜΑΪΚΟΥ ΕΤΟΥΣ 2019-202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ΤΑΥΤΟΠΡΟΣΩΠΙΑ)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Ανακοινώνονται στους νεοεισαχθέντες φοιτητές του ακαδημαϊκού έτους 2019-2020  (επιτυχόντες με τις Πανελλαδικές Εξετάσεις  2019) τα παρακάτω: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Αρχικά θα πρέπει  </w:t>
      </w:r>
      <w:r>
        <w:rPr>
          <w:color w:val="252525"/>
          <w:sz w:val="22"/>
          <w:szCs w:val="22"/>
          <w:shd w:fill="FFFFFF" w:val="clear"/>
        </w:rPr>
        <w:t>να κάνουν τη εγγραφή τους ΗΛΕΚΤΡΟΝΙΚΑ, μέσω εφαρμογής του Υπουργείου Παιδείας &amp; Θρησκευμάτων στο σύνδεσμο:   </w:t>
      </w:r>
      <w:hyperlink r:id="rId2">
        <w:r>
          <w:rPr>
            <w:rStyle w:val="InternetLink"/>
            <w:color w:val="333333"/>
            <w:sz w:val="22"/>
            <w:szCs w:val="22"/>
            <w:shd w:fill="FFFFFF" w:val="clear"/>
          </w:rPr>
          <w:t>https://eregister.it.minedu.gov.gr/</w:t>
        </w:r>
      </w:hyperlink>
      <w:r>
        <w:rPr>
          <w:sz w:val="22"/>
          <w:szCs w:val="22"/>
        </w:rPr>
        <w:t xml:space="preserve"> κατά το διάστημα από </w:t>
      </w:r>
      <w:r>
        <w:rPr>
          <w:b/>
          <w:sz w:val="22"/>
          <w:szCs w:val="22"/>
          <w:u w:val="single"/>
        </w:rPr>
        <w:t>19-9-2019 έως 27-9-2019.</w:t>
      </w:r>
    </w:p>
    <w:p>
      <w:pPr>
        <w:pStyle w:val="Normal"/>
        <w:numPr>
          <w:ilvl w:val="0"/>
          <w:numId w:val="1"/>
        </w:numPr>
        <w:ind w:left="709" w:hanging="436"/>
        <w:jc w:val="both"/>
        <w:rPr/>
      </w:pPr>
      <w:r>
        <w:rPr>
          <w:b/>
          <w:sz w:val="22"/>
          <w:szCs w:val="22"/>
        </w:rPr>
        <w:t>Μετά την ηλεκτρονική εγγραφή</w:t>
      </w:r>
      <w:r>
        <w:rPr>
          <w:sz w:val="22"/>
          <w:szCs w:val="22"/>
        </w:rPr>
        <w:t xml:space="preserve"> τους μέσω της παραπάνω  πλατφόρμας θα πρέπει να προσκομίσουν τα παρακάτω  δικαιολογητικά που αφορούν τα Τμήματα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ΕΠΙΣΤΗΜΗΣ ΚΑΙ ΤΕΧΝΟΛΟΓΙΑΣ ΤΡΟΦΙΜΩΝ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προκειμένου να </w:t>
      </w:r>
      <w:r>
        <w:rPr>
          <w:b/>
          <w:sz w:val="22"/>
          <w:szCs w:val="22"/>
          <w:u w:val="single"/>
        </w:rPr>
        <w:t>ολοκληρωθεί</w:t>
      </w:r>
      <w:r>
        <w:rPr>
          <w:sz w:val="22"/>
          <w:szCs w:val="22"/>
        </w:rPr>
        <w:t xml:space="preserve"> η εγγραφή του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κτυπωμένη Ηλεκτρονική Αίτηση Εγγραφής που υποβλήθηκε στο Υπουργείο Παιδείας, Έρευνας και Θρησκευμάτων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πλό Ευκρινές φωτοαντίγραφο αστυνομικής ταυτότητας ή όπου δεν υπάρχει διαβατήριο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Μια φωτογραφία τύπου ταυτότητας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Τα δικαιολογητικά θα αποστέλλονται </w:t>
      </w:r>
      <w:r>
        <w:rPr>
          <w:b/>
          <w:sz w:val="22"/>
          <w:szCs w:val="22"/>
        </w:rPr>
        <w:t xml:space="preserve">ταχυδρομικά ή με εταιρεία ταχυμεταφοράς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ourier</w:t>
      </w:r>
      <w:r>
        <w:rPr>
          <w:sz w:val="22"/>
          <w:szCs w:val="22"/>
        </w:rPr>
        <w:t xml:space="preserve">)  από Τετάρτη </w:t>
      </w:r>
      <w:r>
        <w:rPr>
          <w:b/>
          <w:sz w:val="22"/>
          <w:szCs w:val="22"/>
        </w:rPr>
        <w:t xml:space="preserve"> 25-9-2019 έως και την Δευτέρα  7-10-2019 </w:t>
      </w:r>
      <w:r>
        <w:rPr>
          <w:sz w:val="22"/>
          <w:szCs w:val="22"/>
        </w:rPr>
        <w:t>στην παρακάτω διεύθυνση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ΠΑΝΕΠΙΣΤΗΜΙΟ  ΠΕΛΟΠΟΝΝΗΣΟ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 ΟΝΟΜΑΣΙΑ ΤΜΗΜΑΤΟΣ ΣΤΟ ΟΠΟΙΟ ΕΧΕΤΕ  ΠΕΡΑΣΕ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ΙΚΑΛΑΜΟΣ ΜΕΣΣΗΝ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ΛΑΜΑΤ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100</w:t>
      </w:r>
    </w:p>
    <w:p>
      <w:pPr>
        <w:pStyle w:val="Normal"/>
        <w:jc w:val="center"/>
        <w:rPr/>
      </w:pPr>
      <w:r>
        <w:rPr>
          <w:b/>
        </w:rPr>
        <w:t xml:space="preserve">Με την ένδειξη &lt;&lt; </w:t>
      </w:r>
      <w:r>
        <w:rPr>
          <w:b/>
          <w:u w:val="single"/>
        </w:rPr>
        <w:t>εγγραφή νέου φοιτητή</w:t>
      </w:r>
      <w:r>
        <w:rPr>
          <w:b/>
        </w:rPr>
        <w:t>&gt;&gt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ε εξαιρετικές περιπτώσεις  η προσκόμιση των παραπάνω δικαιολογητικών μπορεί να γίνει αυτοπροσώπως, είτε με νόμιμα εξουσιοδοτημένο εκπρόσωπο  τις ίδιες μέρες και ώρες από </w:t>
      </w:r>
      <w:r>
        <w:rPr>
          <w:b/>
          <w:sz w:val="22"/>
          <w:szCs w:val="22"/>
        </w:rPr>
        <w:t xml:space="preserve"> 10:00-13:00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Σημ.</w:t>
      </w:r>
      <w:r>
        <w:rPr>
          <w:sz w:val="22"/>
          <w:szCs w:val="22"/>
        </w:rPr>
        <w:t xml:space="preserve"> Επίσης παρακαλούνται οι φοιτητές με την ηλεκτρονική τους εγγραφή να συμπληρώνουν και το </w:t>
      </w:r>
      <w:r>
        <w:rPr>
          <w:b/>
          <w:sz w:val="22"/>
          <w:szCs w:val="22"/>
        </w:rPr>
        <w:t>Στατιστικό Δελτίο</w:t>
      </w:r>
      <w:r>
        <w:rPr>
          <w:sz w:val="22"/>
          <w:szCs w:val="22"/>
        </w:rPr>
        <w:t xml:space="preserve"> που τους ζητείται από την  ίδια ηλεκτρονική εφαρμογή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Οι παραπάνω ενέργειες είναι απαραίτητες για να εκδοθούν οι ηλεκτρονικοί κωδικοί πρόσβασης στις υπηρεσίες του ΠΑΝΕΠΙΣΤΗΜΙΟΥ.</w:t>
      </w:r>
      <w:r>
        <w:rPr>
          <w:sz w:val="22"/>
          <w:szCs w:val="22"/>
        </w:rPr>
        <w:t xml:space="preserve"> Οι κωδικοί χρησιμοποιούνται για τις αιτήσεις μετεγγραφών, δήλωση μαθημάτων, για την ηλεκτρονική γραμματεία, την έκδοση ακαδημαϊκής ταυτότητας(πάσο), καθώς και για την δήλωση και παραλαβή συγγραμμάτων μέσω της διαδικτυακής εφαρμογής «Εύδοξος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ια την ακριβή διαδικασία λήψης των κωδικών θα </w:t>
      </w:r>
      <w:r>
        <w:rPr>
          <w:sz w:val="22"/>
          <w:szCs w:val="22"/>
          <w:u w:val="single"/>
        </w:rPr>
        <w:t>ακολουθήσει σχετική ανακοίνωση</w:t>
      </w:r>
      <w:r>
        <w:rPr>
          <w:sz w:val="22"/>
          <w:szCs w:val="22"/>
        </w:rPr>
        <w:t xml:space="preserve"> στην ιστοσελίδα μας από την οποία οι φοιτητές θα πρέπει να  ενημερώνονται σε τακτική βάση και για άλλα διάφορα θέματα που αφορούν τις σπουδές τους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u w:val="single"/>
        </w:rPr>
      </w:pPr>
      <w:r>
        <w:rPr/>
        <w:t>Η διδασκαλία των µαθηµάτων του χειμερινού  εξαµήνου ακαδηµαϊκού έτους 2019–2020, θα αρχίσει την ∆ευτέρα 7 Οκτωβρίου 2019 με εξαίρεση τα τμήματα: Διατροφής και Διαιτολογίας και Λογοθεραπείας, όπου ως ημερομηνία έναρξης του χειμερινού ορίζεται η Δευτέρα 14-10-2019.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*Ζητούμε την κατανόησή σας για τυχόν καθυστερήσεις που θα προκύψουν  λόγω της πρόσφατης συγχώνευσης των υπηρεσιών  του ΤΕΙ Πελοποννήσου με το Πανεπιστήμιο Πελοποννήσο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gister.it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5:00Z</dcterms:created>
  <dc:creator>gram_deo</dc:creator>
  <dc:description/>
  <cp:keywords/>
  <dc:language>en-US</dc:language>
  <cp:lastModifiedBy>admin</cp:lastModifiedBy>
  <cp:lastPrinted>2019-09-19T09:54:00Z</cp:lastPrinted>
  <dcterms:modified xsi:type="dcterms:W3CDTF">2019-09-24T06:50:00Z</dcterms:modified>
  <cp:revision>46</cp:revision>
  <dc:subject/>
  <dc:title/>
</cp:coreProperties>
</file>