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3388255659ydp9d5f6ebcmsonormal"/>
        <w:spacing w:lineRule="auto" w:line="480" w:before="0" w:after="200"/>
        <w:ind w:left="-567" w:right="-766" w:firstLine="141"/>
        <w:jc w:val="both"/>
        <w:rPr/>
      </w:pPr>
      <w:r>
        <w:rPr>
          <w:rFonts w:cs="Calibri" w:ascii="Calibri" w:hAnsi="Calibri"/>
          <w:b/>
          <w:u w:val="single"/>
        </w:rPr>
        <w:t>Τμήμα Επιστήμης και Τεχνολογίας Τροφίμων</w:t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u w:val="single"/>
        </w:rPr>
        <w:t>Καλαμάτα 13/10/20</w:t>
      </w:r>
    </w:p>
    <w:p>
      <w:pPr>
        <w:pStyle w:val="Yiv3388255659ydp9d5f6ebcmsonormal"/>
        <w:spacing w:lineRule="auto" w:line="480" w:before="0" w:after="200"/>
        <w:ind w:left="-567" w:right="-766" w:firstLine="14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Yiv3388255659ydp9d5f6ebcmsonormal"/>
        <w:spacing w:lineRule="auto" w:line="480" w:before="0" w:after="200"/>
        <w:ind w:left="-567" w:right="-766" w:firstLine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διδασκαλία όλων των μαθημάτων θα πραγματοποιηθεί με τη </w:t>
      </w:r>
      <w:r>
        <w:rPr>
          <w:rFonts w:cs="Calibri" w:ascii="Calibri" w:hAnsi="Calibri"/>
          <w:b/>
        </w:rPr>
        <w:t>μέθοδο της εξ αποστάσεως εκπαίδευσης έως τις αρχές Νοεμβρίου 2020.</w:t>
      </w:r>
      <w:r>
        <w:rPr>
          <w:rFonts w:cs="Calibri" w:ascii="Calibri" w:hAnsi="Calibri"/>
        </w:rPr>
        <w:t xml:space="preserve"> Στη συνέχεια και αφού θα έχουν ολοκληρωθεί οι εγγραφές και οι δηλώσεις μαθημάτων των φοιτητών, θα δημιουργηθούν ολιγομελή Τμήματα για κάθε εργαστηριακό μάθημα και η εργαστηριακή εκπαίδευση των φοιτητών θα πραγματοποιηθεί δια ζώσης με την προϋπόθεση ότι θα έχει γίνει προμήθεια του απαραίτητου υγειονομικού εξοπλισμού (μάσκες, γάντια, αντισηπτικά) και θα υπάρχει</w:t>
      </w:r>
      <w:r>
        <w:rPr>
          <w:rFonts w:cs="Helvetica" w:ascii="Helvetica" w:hAnsi="Helvetica"/>
        </w:rPr>
        <w:t xml:space="preserve"> </w:t>
      </w:r>
      <w:r>
        <w:rPr>
          <w:rFonts w:cs="Calibri" w:ascii="Calibri" w:hAnsi="Calibri"/>
        </w:rPr>
        <w:t>συνεργείο καθαρισμού προκειμένου να καθαρίζονται οι αίθουσες μετά από το πέρας άσκησης κάθε εργαστηριακής ομάδας.</w:t>
      </w:r>
    </w:p>
    <w:p>
      <w:pPr>
        <w:pStyle w:val="Yiv3388255659ydp9d5f6ebcmsonormal"/>
        <w:spacing w:lineRule="auto" w:line="480" w:before="0" w:after="200"/>
        <w:ind w:left="-567" w:right="-766" w:firstLine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</w:t>
        <w:tab/>
      </w:r>
    </w:p>
    <w:p>
      <w:pPr>
        <w:pStyle w:val="Yiv3388255659ydp9d5f6ebcmsonormal"/>
        <w:spacing w:lineRule="auto" w:line="480" w:before="0" w:after="200"/>
        <w:ind w:left="5193" w:right="-766" w:firstLine="1287"/>
        <w:jc w:val="both"/>
        <w:rPr>
          <w:rFonts w:ascii="Helvetica" w:hAnsi="Helvetica" w:cs="Helvetica"/>
        </w:rPr>
      </w:pPr>
      <w:r>
        <w:rPr>
          <w:rFonts w:cs="Calibri" w:ascii="Calibri" w:hAnsi="Calibri"/>
        </w:rPr>
        <w:t>Γραμματεία Τμήματος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388255659ydp9d5f6ebcmsonormal">
    <w:name w:val="yiv3388255659ydp9d5f6eb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8:00Z</dcterms:created>
  <dc:creator>ADMIN</dc:creator>
  <dc:description/>
  <cp:keywords/>
  <dc:language>en-US</dc:language>
  <cp:lastModifiedBy>ADMIN</cp:lastModifiedBy>
  <dcterms:modified xsi:type="dcterms:W3CDTF">2020-10-13T06:46:00Z</dcterms:modified>
  <cp:revision>1</cp:revision>
  <dc:subject/>
  <dc:title>Τμήμα Επιστήμης και Τεχνολογίας Τροφίμων</dc:title>
</cp:coreProperties>
</file>