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 w:cs="Calibri"/>
          <w:b/>
          <w:b/>
          <w:bCs/>
          <w:sz w:val="36"/>
          <w:szCs w:val="36"/>
          <w:lang w:eastAsia="el-GR"/>
        </w:rPr>
      </w:pPr>
      <w:r>
        <w:rPr>
          <w:rFonts w:eastAsia="Times New Roman" w:cs="Calibri"/>
          <w:b/>
          <w:bCs/>
          <w:sz w:val="36"/>
          <w:szCs w:val="36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Calibri"/>
          <w:b/>
          <w:b/>
          <w:bCs/>
          <w:sz w:val="36"/>
          <w:szCs w:val="36"/>
          <w:u w:val="single"/>
          <w:lang w:eastAsia="el-GR"/>
        </w:rPr>
      </w:pPr>
      <w:r>
        <w:rPr>
          <w:rFonts w:eastAsia="Times New Roman" w:cs="Calibri"/>
          <w:b/>
          <w:bCs/>
          <w:sz w:val="36"/>
          <w:szCs w:val="36"/>
          <w:u w:val="single"/>
          <w:lang w:eastAsia="el-GR"/>
        </w:rPr>
      </w:r>
    </w:p>
    <w:p>
      <w:pPr>
        <w:pStyle w:val="Style14"/>
        <w:jc w:val="center"/>
        <w:rPr>
          <w:sz w:val="32"/>
          <w:szCs w:val="32"/>
          <w:lang w:eastAsia="el-GR"/>
        </w:rPr>
      </w:pPr>
      <w:r>
        <w:rPr>
          <w:sz w:val="32"/>
          <w:szCs w:val="32"/>
          <w:lang w:eastAsia="el-GR"/>
        </w:rPr>
        <w:t>Εγγραφή εισαγομένων με την ειδ. κατηγορία Αλλοδαπών - Αλλογενών ακαδ. έτους 2022-2023</w:t>
      </w:r>
    </w:p>
    <w:p>
      <w:pPr>
        <w:pStyle w:val="Web"/>
        <w:jc w:val="both"/>
        <w:rPr>
          <w:rFonts w:ascii="Calibri" w:hAnsi="Calibri" w:cs="Calibri"/>
          <w:sz w:val="32"/>
          <w:szCs w:val="32"/>
          <w:lang w:eastAsia="el-GR"/>
        </w:rPr>
      </w:pPr>
      <w:r>
        <w:rPr>
          <w:rFonts w:cs="Calibri" w:ascii="Calibri" w:hAnsi="Calibri"/>
          <w:sz w:val="32"/>
          <w:szCs w:val="32"/>
          <w:lang w:eastAsia="el-GR"/>
        </w:rPr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λούνται, σύμφωνα με την υπ’ αρ. Φ.152/108340/Α5/7-9-2022 εγκύκλιο του Υπουργείου Παιδείας και Θρησκευμάτων οι επιτυχόντες οι οποίοι εισήχθησαν ως Αλλοδαποί-Αλλογενείς (Απόφοιτοι Λυκείων εκτός Ε.Ε.) και απόφοιτοι Λυκείων ή αντίστοιχων σχολείων Κρατών-Μελών της Ε.Ε  στο Τμήμα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</w:rPr>
        <w:t xml:space="preserve">πιστήμης και Τεχνολογίας Τροφίμων του Πανεπιστημίου Πελοποννήσου για το ακαδημαϊκό έτος 2022-2023, να καταθέσουν τα δικαιολογητικά τους στη Γραμματεία, από </w:t>
      </w:r>
      <w:r>
        <w:rPr>
          <w:rFonts w:cs="Calibri" w:ascii="Calibri" w:hAnsi="Calibri"/>
          <w:b/>
          <w:u w:val="single"/>
        </w:rPr>
        <w:t>τη Δευτέρα 12 Σεπτεμβρίου 2022 έως και τη Δευτέρα 19 Σεπτεμβρίου 2022.</w:t>
      </w:r>
    </w:p>
    <w:p>
      <w:pPr>
        <w:pStyle w:val="Web"/>
        <w:jc w:val="both"/>
        <w:rPr/>
      </w:pPr>
      <w:r>
        <w:rPr>
          <w:rFonts w:cs="Calibri" w:ascii="Calibri" w:hAnsi="Calibri"/>
        </w:rPr>
        <w:t xml:space="preserve">Η αίτηση εγγραφής και τα δικαιολογητικά θα υποβάλλονται στη γραμματεία της οικείας σχολής ή τμήματος, μέσα στην ανωτέρω προθεσμία, αυτοπροσώπως ή με νόμιμα εξουσιοδοτημένο εκπρόσωπο, ή, εναλλακτικά, με ταχυδρομική αποστολή </w:t>
      </w:r>
      <w:r>
        <w:rPr>
          <w:rFonts w:cs="Calibri" w:ascii="Calibri" w:hAnsi="Calibri"/>
          <w:b/>
          <w:i/>
        </w:rPr>
        <w:t>(Τμήμα Επιστήμης και Τεχνολογίας Τροφίμων, Πανεπιστήμιο Πελοποννήσου, Αντικάλαμος Μεσσηνίας, ΤΚ 24100)</w:t>
      </w:r>
      <w:r>
        <w:rPr>
          <w:rFonts w:cs="Calibri" w:ascii="Calibri" w:hAnsi="Calibri"/>
        </w:rPr>
        <w:t xml:space="preserve"> της αίτησης και των δικαιολογητικών των επιτυχόντων με συστημένη επιστολή και απόδειξη παραλαβής, λόγω των ειδικών συνθηκών που έχουν προκύψει από την πανδημία του COVID-19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συνάπτεται η αίτηση και τα απαιτούμενα δικαιολογητικά αναφέρονται στη σχετική  εγκύκλιο του Υπουργείου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Τέλος σας ενημερώνουμε ότι θα ακολουθήσει νεότερη ανακοίνωση για την ολοκλήρωση  της εγγραφής μετά τον έλεγχο των δικαιολογητικών με απόφαση της Συνέλευσης του Τμήματος.</w:t>
      </w:r>
    </w:p>
    <w:p>
      <w:pPr>
        <w:pStyle w:val="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jc w:val="center"/>
        <w:rPr/>
      </w:pPr>
      <w:r>
        <w:rPr>
          <w:rFonts w:cs="Calibri" w:ascii="Calibri" w:hAnsi="Calibri"/>
        </w:rPr>
        <w:t>Καλαμάτα, 12 Σεπτεμβρίου 2022</w:t>
      </w:r>
    </w:p>
    <w:p>
      <w:pPr>
        <w:pStyle w:val="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πό τη Γραμματεία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Έντονο εισαγωγικό Char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7:00Z</dcterms:created>
  <dc:creator>admin</dc:creator>
  <dc:description/>
  <cp:keywords/>
  <dc:language>en-US</dc:language>
  <cp:lastModifiedBy>admin</cp:lastModifiedBy>
  <dcterms:modified xsi:type="dcterms:W3CDTF">2022-09-14T06:05:00Z</dcterms:modified>
  <cp:revision>2</cp:revision>
  <dc:subject/>
  <dc:title/>
</cp:coreProperties>
</file>