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  <w:sz w:val="40"/>
          <w:szCs w:val="40"/>
          <w:u w:val="single"/>
        </w:rPr>
        <w:t xml:space="preserve">                 </w:t>
      </w:r>
      <w:r>
        <w:rPr>
          <w:rStyle w:val="StrongEmphasis"/>
          <w:rFonts w:cs="Arial" w:ascii="Arial" w:hAnsi="Arial"/>
          <w:color w:val="000000"/>
          <w:sz w:val="40"/>
          <w:szCs w:val="40"/>
          <w:u w:val="single"/>
        </w:rPr>
        <w:t>ΑΝΑΚΟΙΝΩΣΗ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Σας γνωρίζουμε ότι ολοκληρώθηκε ο έλεγχος των δικαιολογητικών των οποίων προσκόμισαν οι υπό μετεγγραφή φοιτητές στο Τμήμα μας. </w:t>
      </w:r>
    </w:p>
    <w:p>
      <w:pPr>
        <w:pStyle w:val="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τόπιν αυτού παρακαλούνται οι κάτωθι φοιτητέ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239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nstantia" w:hAnsi="Constantia" w:eastAsia="Calibri" w:cs="Constantia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b/>
                      <w:lang w:eastAsia="en-US"/>
                    </w:rPr>
                    <w:t>Στοιχεία αιτούντος μετεγγραφή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nstantia" w:hAnsi="Constantia" w:eastAsia="Calibri" w:cs="Constantia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b/>
                      <w:lang w:eastAsia="en-US"/>
                    </w:rPr>
                    <w:t>Παν/μιο /τμήμα-προέλευσης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Δαλιάνη Αλεξάνδρα του Γεωργίου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Constantia" w:hAnsi="Constantia" w:eastAsia="Calibri" w:cs="Constantia"/>
                      <w:color w:val="000000"/>
                      <w:lang w:eastAsia="en-US"/>
                    </w:rPr>
                  </w:pPr>
                  <w:r>
                    <w:rPr>
                      <w:rFonts w:eastAsia="Constantia" w:cs="Constantia" w:ascii="Constantia" w:hAnsi="Constantia"/>
                      <w:lang w:eastAsia="en-US"/>
                    </w:rPr>
                    <w:t xml:space="preserve"> </w:t>
                  </w:r>
                  <w:r>
                    <w:rPr>
                      <w:rFonts w:eastAsia="Calibri" w:cs="Constantia" w:ascii="Constantia" w:hAnsi="Constantia"/>
                      <w:lang w:eastAsia="en-US"/>
                    </w:rPr>
                    <w:t xml:space="preserve">αρ. πρωτ. αίτησης: 7939/23-10-2019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Παν/μιο Πατρών, τμήμα Επιστήμης και Τεχνολογίας Τροφίμων (Αγρίνιο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 xml:space="preserve">Δήμου Αφροδίτη του Δημητρίου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nstantia" w:hAnsi="Constantia" w:cs="Constantia"/>
                      <w:color w:val="000000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αρ. πρωτ. αίτησης: 6250/21-10-201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Παν/μιο Πατρών, τμήμα Επιστήμης και Τεχνολογίας Τροφίμων  (Αγρίνιο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 xml:space="preserve">Καδδίτη  Άννα του Βασιλείου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αρ. πρωτ. αίτησης: 5882/21-10-201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Παν/μιο Πατρών, τμήμα Επιστήμης και Τεχνολογίας Τροφίμων (Αγρίνιο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 xml:space="preserve">Μπαργιάκης Στυλιανός του Δημητρίου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αρ. πρωτ. αίτησης: 5220/22-10-201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Παν/μιο Πατρών, τμήμα Επιστήμης και Τεχνολογίας Τροφίμων (Αγρίνιο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 xml:space="preserve">Κούτου Ειρήνη του Γεωργίου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αρ. πρωτ. αίτησης: 4208/18-10-201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Παν/μιο Πατρών, τμήμα Επιστήμης και Τεχνολογίας Τροφίμων (Αγρίνιο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 xml:space="preserve">Φωτάκος Ιωάννης του Βασιλείου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αρ. πρωτ. αίτησης: 7986/23-10-201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eastAsia="Calibri" w:cs="Constantia"/>
                      <w:lang w:eastAsia="en-US"/>
                    </w:rPr>
                  </w:pPr>
                  <w:r>
                    <w:rPr>
                      <w:rFonts w:eastAsia="Calibri" w:cs="Constantia" w:ascii="Constantia" w:hAnsi="Constantia"/>
                      <w:lang w:eastAsia="en-US"/>
                    </w:rPr>
                    <w:t>Παν/μιο Πατρών, τμήμα Επιστήμης και Τεχνολογίας Τροφίμων (Αγρίνιο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rFonts w:ascii="Constantia" w:hAnsi="Constantia" w:eastAsia="Calibri" w:cs="Constantia"/>
                <w:lang w:eastAsia="en-US"/>
              </w:rPr>
            </w:pPr>
            <w:r>
              <w:rPr>
                <w:rFonts w:eastAsia="Calibri" w:cs="Constantia" w:ascii="Constantia" w:hAnsi="Constantia"/>
                <w:lang w:eastAsia="en-US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Constantia" w:hAnsi="Constantia" w:eastAsia="Calibri" w:cs="Constantia"/>
                <w:lang w:eastAsia="en-US"/>
              </w:rPr>
            </w:pPr>
            <w:r>
              <w:rPr>
                <w:rFonts w:eastAsia="Calibri" w:cs="Constantia" w:ascii="Constantia" w:hAnsi="Constantia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να προσέλθουν στη ΓΡΑΜΜΑΤΕΙΑ ΦΟΙΤΗΤΩΝ του ΠΑΝΕΠΙΣΤΗΜΙΟΥ ΠΕΛΟΠΟΝΝΗΣΟΥ (αιθ.120 ) στον πρώτο όροφο </w:t>
      </w:r>
      <w:r>
        <w:rPr>
          <w:sz w:val="28"/>
          <w:szCs w:val="28"/>
        </w:rPr>
        <w:t>προσωπικά ή µέσω νοµίµως εξουσιοδοτούµενου εκπροσώπου τους,</w:t>
      </w:r>
      <w:r>
        <w:rPr>
          <w:color w:val="000000"/>
          <w:sz w:val="28"/>
          <w:szCs w:val="28"/>
        </w:rPr>
        <w:t xml:space="preserve"> από ΠΕΜΠΤΗ 9 ΙΑΝΟΥΑΡΙΟΥ 2020 έως 17 ΙΑΝΟΥΑΡΙΟΥ 2020 και ώρες 10.00 έως 13.00 για να εγγραφούν προσκομίζοντας τα εξής δικαιολογητικά:</w:t>
      </w:r>
    </w:p>
    <w:p>
      <w:pPr>
        <w:pStyle w:val="Normal"/>
        <w:numPr>
          <w:ilvl w:val="0"/>
          <w:numId w:val="1"/>
        </w:numPr>
        <w:shd w:fill="FFFFFF" w:val="clear"/>
        <w:spacing w:before="600" w:after="600"/>
        <w:ind w:left="1200" w:right="1200" w:hanging="360"/>
        <w:rPr/>
      </w:pPr>
      <w:r>
        <w:rPr>
          <w:color w:val="000000"/>
          <w:sz w:val="28"/>
          <w:szCs w:val="28"/>
        </w:rPr>
        <w:t>Διαγραφή από τη Σχολή Προέλευσης,</w:t>
      </w:r>
    </w:p>
    <w:p>
      <w:pPr>
        <w:pStyle w:val="Normal"/>
        <w:numPr>
          <w:ilvl w:val="0"/>
          <w:numId w:val="1"/>
        </w:numPr>
        <w:shd w:fill="FFFFFF" w:val="clear"/>
        <w:spacing w:before="600" w:after="600"/>
        <w:ind w:left="1200" w:right="1200" w:hanging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Φωτοτυπία της αστυνομικής ταυτότητας</w:t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hd w:fill="FFFFFF" w:val="clear"/>
        <w:spacing w:before="600" w:after="600"/>
        <w:ind w:left="840" w:right="120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ΑΠΟ ΤΗΝ ΓΡΑΜΜΑΤΕΙΑ ΤΟΥ ΤΜΗΜΑΤΟΣ</w:t>
      </w:r>
    </w:p>
    <w:p>
      <w:pPr>
        <w:pStyle w:val="Normal"/>
        <w:shd w:fill="FFFFFF" w:val="clear"/>
        <w:spacing w:before="600" w:after="600"/>
        <w:ind w:left="840" w:right="1200" w:hanging="0"/>
        <w:rPr/>
      </w:pPr>
      <w:r>
        <w:rPr>
          <w:rStyle w:val="StrongEmphasis"/>
          <w:color w:val="000000"/>
          <w:sz w:val="28"/>
          <w:szCs w:val="28"/>
        </w:rPr>
        <w:t>8/1/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nstant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7:00Z</dcterms:created>
  <dc:creator>gram_deo</dc:creator>
  <dc:description/>
  <cp:keywords/>
  <dc:language>en-US</dc:language>
  <cp:lastModifiedBy>TG3</cp:lastModifiedBy>
  <dcterms:modified xsi:type="dcterms:W3CDTF">2020-01-07T09:56:00Z</dcterms:modified>
  <cp:revision>14</cp:revision>
  <dc:subject/>
  <dc:title/>
</cp:coreProperties>
</file>