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ΑΝΑΚΟΙΝΩΣ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ΝΗΜΕΡΩΝΩΝΤΑΙ ΟΙ ΦΟΙΤΗΤΕΣ ΤΟΥ ΤΕΤΡΟ  ΟΤ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ΟΙ ΔΗΛΩΣΕΙΣ ΜΑΘΗΜΑΤΩΝ ΓΙΑ ΤΟΥΣ ΕΠΙ ΠΤΥΧΙΟ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ΦΟΙΤΗΤΕΣ </w:t>
      </w:r>
      <w:bookmarkStart w:id="0" w:name="_GoBack"/>
      <w:bookmarkEnd w:id="0"/>
      <w:r>
        <w:rPr>
          <w:sz w:val="36"/>
          <w:szCs w:val="36"/>
        </w:rPr>
        <w:t xml:space="preserve"> ΘΑ ΑΝΟΙΞΟΥΝ ΑΠΟ ΤΙΣ 9-6-2021 ΕΩΣ 25-6-2021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ΦΟΙΤΗΤΕΣ ΜΙΚΡΟΤΕΡΩΝ ΕΞΑΜΗΝΩΝ ΔΕΝ ΠΡΕΠΕΙ ΝΑ ΕΙΣΕΡΧΟΝΤΑΙ ΣΤΗ ΦΟΡΜΑ ΓΙΑ ΔΗΛΩΣΗ ΛΟΓΩ ΤΟΥ ΟΤΙ ΘΑ ΔΗΜΙΟΥΡΓΗΘΕΙ ΠΡΟΒΛΗΜΑ ΜΕ ΤΗΝ ΑΡΧΙΚΗ ΤΟΥΣ ΔΗΛΩΣ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ΝΑΡΞΗ ΕΞΕΤΑΣΤΙΚΗΣ ΠΕΡΙΟΔΟΥ 28-6-20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Κ ΤΗΣ ΓΡΑΜΜΑΤΕΙΑ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5:00Z</dcterms:created>
  <dc:creator>ADMIN</dc:creator>
  <dc:description/>
  <cp:keywords/>
  <dc:language>en-US</dc:language>
  <cp:lastModifiedBy>ADMIN</cp:lastModifiedBy>
  <dcterms:modified xsi:type="dcterms:W3CDTF">2021-06-08T07:06:00Z</dcterms:modified>
  <cp:revision>1</cp:revision>
  <dc:subject/>
  <dc:title>                       ΑΝΑΚΟΙΝΩΣΗ</dc:title>
</cp:coreProperties>
</file>