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ίνωση</w:t>
      </w:r>
    </w:p>
    <w:p>
      <w:pPr>
        <w:pStyle w:val="Normal"/>
        <w:ind w:left="-851" w:hanging="0"/>
        <w:rPr/>
      </w:pPr>
      <w:r>
        <w:rPr/>
        <w:t>Ενημερώνουμε ότι</w:t>
      </w:r>
      <w:bookmarkStart w:id="0" w:name="_GoBack"/>
      <w:bookmarkEnd w:id="0"/>
      <w:r>
        <w:rPr/>
        <w:t>, όσοι φοιτητές θέλουν να εγγραφούν στα μαθήματα του παλιού προγράμματος σπουδών ΤΕΤΡΟ, τα οποία δεν έχουν αντιστοίχιση στο νέο πρόγραμμα , να επικοινωνήσουν με τους καθηγητές, για να ενημερωθούν, για τον τρόπο διενέργειας του μαθήματος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/>
      </w:pPr>
      <w:r>
        <w:rPr/>
        <w:t>Μαθήματα του παλιού προγράμματος σπουδών ΤΕ.ΤΡΟ χωρίς αντιστοίχιση στο νέο πρόγραμμα σπουδών ΕΠΙ.ΤΕ.ΤΡΟ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61"/>
        <w:gridCol w:w="817"/>
        <w:gridCol w:w="184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ΑΘΗΜΑΤ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ΕΞΑ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ΚΑΘΗΓΗΤΗ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Θεωρία και πολιτική της Ανάπτυξης και της παραγωγής τροφίμω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Ζακυνθινό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ολογί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έλλ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ονομική και Οργάνωση των επιχειρήσεων τροφίμω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ρζάκα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υγγραφή επιστημονικών εργασιών κα τεχνικών εκθέσεω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ριοπούλο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ιομηχανικές Ζυμώσει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παδημητρίου</w:t>
            </w:r>
          </w:p>
        </w:tc>
      </w:tr>
    </w:tbl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Γραμματεία ΕΠΙΤΕΤΡΟ </w:t>
      </w:r>
    </w:p>
    <w:p>
      <w:pPr>
        <w:pStyle w:val="Normal"/>
        <w:ind w:hanging="851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03:00Z</dcterms:created>
  <dc:creator>ADMIN</dc:creator>
  <dc:description/>
  <cp:keywords/>
  <dc:language>en-US</dc:language>
  <cp:lastModifiedBy>ADMIN</cp:lastModifiedBy>
  <dcterms:modified xsi:type="dcterms:W3CDTF">2020-11-02T08:04:00Z</dcterms:modified>
  <cp:revision>1</cp:revision>
  <dc:subject/>
  <dc:title>Ανακοίνωση</dc:title>
</cp:coreProperties>
</file>