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ΤΜΗΜΑ: ΤΕΤΡΟ     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 ΣΥΜΠΛΗΡΩΜΑΤΙΚΗΣ ΕΞΕΤΑΣΤΙΚΗΣ ΜΑΡΤΙΟΥ 2019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9"/>
        <w:gridCol w:w="239"/>
        <w:gridCol w:w="239"/>
        <w:gridCol w:w="239"/>
        <w:gridCol w:w="239"/>
        <w:gridCol w:w="239"/>
        <w:gridCol w:w="218"/>
        <w:gridCol w:w="21"/>
        <w:gridCol w:w="5707"/>
        <w:gridCol w:w="21"/>
        <w:gridCol w:w="2499"/>
        <w:gridCol w:w="21"/>
        <w:gridCol w:w="781"/>
        <w:gridCol w:w="21"/>
      </w:tblGrid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ΜΕΡΟΜΗ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ΞΑΜΗΝΟ</w:t>
            </w:r>
          </w:p>
        </w:tc>
        <w:tc>
          <w:tcPr>
            <w:tcW w:w="5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ΙΘ.</w:t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3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:00-14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ΟΜΗΧΑΝΙΚΕΣ ΖΥΜΩΣΕΙΣ ( ΕΡΓ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ΡΙΟΠΟΥΛΟ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/201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:00-15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ΙΟΜΗΧΑΝΙΚΕΣ ΖΥΜΩΣΕΙΣ  ( Θ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ΠΑΔΗΜΗΤΡΙΟ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:00-17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ΙΟΛΟΓΙ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ΠΑΔΕΛΛΗ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:00-20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ΘΕΣΙΑ ΤΡΟΦΙ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ΥΣΙΚ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ΖΑΚΥΝΘΙΝΟ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3/201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:00-13:00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. ΚΑΙ ΠΟΙΟΤΗΤΑ ΕΛΙΑΣ,ΛΙΠΩΝ ΚΑΙ ΕΛΑΙΩΝ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ΖΑΚΥΝΘΙΝΟΣ</w:t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:00-15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ΙΚΡΟΒΙΟΛΟΓΙΑ ΤΡΟΦΙΜΩ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ΠΑΔΕΛΛΗ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00-19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ΘΗΜΑΤΙΚΑ Ι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ΓΥΡΟΠΟΥΛΟ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3/201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:00-11:00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ΛΥΤΙΚΗ ΧΗΜΕ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ΧΑΝΙΚΗ ΤΡΟΦΙΜΩΝ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ΠΟΛ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ΡΖΑΚΑΣ</w:t>
            </w:r>
          </w:p>
        </w:tc>
        <w:tc>
          <w:tcPr>
            <w:tcW w:w="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:0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ΝΟΛΟΓ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ΥΣΙΚΟΧΗΜΕΙ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ΠΟΛ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ΚΡΟ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:00-15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ΑΤΙΣΤΙΚΗ 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ΑΤΙΣΤΙΚΗ Ι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ΚΟΥΜΑΤΟ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-02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:00-17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ΟΡΓΑΝΗ ΧΗΜΙΚΗ ΑΝΑΛΥΣΗ (Θ) + (ΕΡ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ΚΡΟ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:00-21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OXHME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ΜΒΑΚΑ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3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ΠΡΟΕΔΡΟΣ ΤΟΥ ΤΜΗΜΑΤΟ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920" w:firstLine="720"/>
        <w:jc w:val="right"/>
        <w:rPr/>
      </w:pPr>
      <w:r>
        <w:rPr/>
      </w:r>
    </w:p>
    <w:p>
      <w:pPr>
        <w:pStyle w:val="Normal"/>
        <w:ind w:left="7920" w:firstLine="720"/>
        <w:jc w:val="right"/>
        <w:rPr/>
      </w:pPr>
      <w:r>
        <w:rPr/>
        <w:t xml:space="preserve">    </w:t>
      </w:r>
      <w:r>
        <w:rPr/>
        <w:t>ΖΑΚΥΝΘΙΝΟΣ ΓΕΩΡΓΙΟ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0080" w:firstLine="720"/>
        <w:jc w:val="center"/>
        <w:rPr/>
      </w:pPr>
      <w:r>
        <w:rPr/>
        <w:t>ΚΑΘΗΓΗΤΗ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5:00Z</dcterms:created>
  <dc:creator>usertegep</dc:creator>
  <dc:description/>
  <cp:keywords/>
  <dc:language>en-US</dc:language>
  <cp:lastModifiedBy>ADMIN</cp:lastModifiedBy>
  <cp:lastPrinted>2018-03-06T09:29:00Z</cp:lastPrinted>
  <dcterms:modified xsi:type="dcterms:W3CDTF">2019-03-05T09:11:00Z</dcterms:modified>
  <cp:revision>5</cp:revision>
  <dc:subject/>
  <dc:title>ΤΜΗΜΑ: ΤΕΤΡΟ      </dc:title>
</cp:coreProperties>
</file>