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 xml:space="preserve">ΑΝΑΚΟΙΝΩ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ΗΜΕΡΩΝΟΥΜΕ ΟΤΙ ΟΙ ΦΟΙΤΗΤΕΣ ΤΟΥ ΤΜΗΜΑΤΟΣ ΤΕΤΡΟ ΠΟΥ ΟΦΕΙΛΟΥΝ ΤΟ ΜΑΘΗΜ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ΗΣ ΦΥΣΙΚΗΣ ΕΡΓΑΣΤΗΡΙΟ ΝΑ ΜΠΟΥΝ ΣΤΟ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LASS</w:t>
      </w:r>
      <w:r>
        <w:rPr>
          <w:b/>
          <w:sz w:val="28"/>
          <w:szCs w:val="28"/>
        </w:rPr>
        <w:t xml:space="preserve"> ΚΑΙ ΝΑ ΓΡΑΦΤΟΥΝ ΣΤΟ ΜΑΘΗ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ΙΔΑΣΚΩΝ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6:00Z</dcterms:created>
  <dc:creator>ADMIN</dc:creator>
  <dc:description/>
  <cp:keywords/>
  <dc:language>en-US</dc:language>
  <cp:lastModifiedBy>ADMIN</cp:lastModifiedBy>
  <dcterms:modified xsi:type="dcterms:W3CDTF">2020-08-27T07:46:00Z</dcterms:modified>
  <cp:revision>1</cp:revision>
  <dc:subject/>
  <dc:title>                                                    ΑΝΑΚΟΙΝΩΣΗ </dc:title>
</cp:coreProperties>
</file>